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主题发言稿"/>
      <w:r>
        <w:rPr/>
        <w:t>寒假安全主题发言稿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随着期末考试的临近，我们送走了丰硕的一学期，即将迎来愉快的寒假生活，为了使大家度过一个快乐、充实、平安、有益的假期和祥和的春节，今天我们利用本次升旗仪式进行一次假期安全教育：</w:t>
      </w:r>
    </w:p>
    <w:p>
      <w:pPr>
        <w:pStyle w:val="Normal"/>
        <w:rPr/>
      </w:pPr>
      <w:r>
        <w:rPr/>
        <w:t>1</w:t>
      </w:r>
      <w:r>
        <w:rPr/>
        <w:t>、老师和家长每天最惦记的就是你们的安全。</w:t>
      </w:r>
    </w:p>
    <w:p>
      <w:pPr>
        <w:pStyle w:val="Normal"/>
        <w:rPr/>
      </w:pPr>
      <w:r>
        <w:rPr/>
        <w:t>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希望广大学生在寒假中，自觉提高自身的安全素质和安全意识，实现从“要我安全”向“我要安全”、“我应安全”、“我能安全”、“我懂安全”的飞跃。祝大家寒假快乐、身体健康、家庭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