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人考察意见范文"/>
      <w:r>
        <w:rPr/>
        <w:t>2023</w:t>
      </w:r>
      <w:r>
        <w:rPr/>
        <w:t>入党介绍人考察意见范文</w:t>
      </w:r>
      <w:bookmarkEnd w:id="0"/>
    </w:p>
    <w:p>
      <w:pPr>
        <w:pStyle w:val="Normal"/>
        <w:rPr/>
      </w:pPr>
      <w:r>
        <w:rPr/>
        <w:t>______</w:t>
      </w:r>
      <w:r>
        <w:rPr/>
        <w:t>同志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党递交了入党申请书，参加了党章学习小组和党校的学习和培训，先后担任过班团支部书记、年级学生会主席，现任分团委副书记，曾多次被评为校三好学生、优秀干部和优秀共青团员。</w:t>
      </w:r>
    </w:p>
    <w:p>
      <w:pPr>
        <w:pStyle w:val="Normal"/>
        <w:rPr/>
      </w:pPr>
      <w:r>
        <w:rPr/>
        <w:t>该同志能认真学习马克思列宁主义、毛泽东思想和邓小平理论，坚持党的基本路线，拥护党的各项方针政策，关心时事政治，遇事能独立思考，有较正确的认识。该同志对党章和党的基本知识有较为系统地学习，对党有一定认识，入党动机端正，志愿为实现共产主义奋斗终身。</w:t>
      </w:r>
    </w:p>
    <w:p>
      <w:pPr>
        <w:pStyle w:val="Normal"/>
        <w:rPr/>
      </w:pPr>
      <w:r>
        <w:rPr/>
        <w:t>______</w:t>
      </w:r>
      <w:r>
        <w:rPr/>
        <w:t>同志的主要优点是：学习目的明确，学习态度刻苦努力，学习成绩优秀，能较好地完成党组织所交给的各项社会工作，工作认真负责，有较强的责任感</w:t>
      </w:r>
      <w:r>
        <w:rPr/>
        <w:t>;</w:t>
      </w:r>
      <w:r>
        <w:rPr/>
        <w:t>作风正派，待人诚恳，能关心团结群众，在群众中有一定威信。存在主要缺点是：开展批评与自我批评不够大胆，对同学中存在的不良现象，不敢大胆地开展批评或深入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该同志今后要进一步加强党性锻炼，努力克服上述缺点。我认为，</w:t>
      </w:r>
      <w:r>
        <w:rPr/>
        <w:t>______</w:t>
      </w:r>
      <w:r>
        <w:rPr/>
        <w:t>同志已基本具备了共产党员条件，愿意介绍他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