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补贴申请书"/>
      <w:r>
        <w:rPr/>
        <w:t>求职补贴申请书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如今毕业在即，我也正在寻找工作，我想申请求职补贴。</w:t>
      </w:r>
    </w:p>
    <w:p>
      <w:pPr>
        <w:pStyle w:val="Normal"/>
        <w:rPr/>
      </w:pPr>
      <w:r>
        <w:rPr/>
        <w:t>申请理由：</w:t>
      </w:r>
    </w:p>
    <w:p>
      <w:pPr>
        <w:pStyle w:val="Normal"/>
        <w:rPr/>
      </w:pPr>
      <w:r>
        <w:rPr/>
        <w:t>由于家在边远山村，田地少，收成低，家庭经济困难，父母年老体弱，父亲长年得风湿，治疗未好，且兄弟姐妹多，日常生活开支巨大，生活艰难。非常感谢国家和学校对我的帮助和支持，让我获得国家助学贷款而解决了大学四年的学费问题，国家助学金也帮我解决大半部分的生活费用问题，在学校、老师和同学的帮助和关怀中，我顺利的走到大学学习生活的最后一个学期，这个时候的我，正忙碌于撰写毕业论文、四处寻找工作的同时准备广西选调生的考试。可是从去年</w:t>
      </w:r>
      <w:r>
        <w:rPr/>
        <w:t>10</w:t>
      </w:r>
      <w:r>
        <w:rPr/>
        <w:t>月份到现在已经经过了五六个月的时间，我一直都在努力的寻找工作，在一次次的考试、面试中，我都空手而归。</w:t>
      </w:r>
    </w:p>
    <w:p>
      <w:pPr>
        <w:pStyle w:val="Normal"/>
        <w:rPr/>
      </w:pPr>
      <w:r>
        <w:rPr/>
        <w:t>我并不觉得自己差，有时候是觉得是我的专业太尴尬，比如去应聘财务会计岗位时，人家都是要专业对口的，我即使拿到了会计丛业资格证书，公司还是不愿意录用我。看到其他同学签约了，我就特别着急，看到相关的招聘信息就去投简历，结果不是杳无音讯就是面试了以后就没了消息，我特别郁闷，但是我不会气馁，我还是锲而不舍地跑去桂林、南宁的招聘会，希望能尽早遇到我的伯乐。可是四处寻找工作，车费住宿费开支很大，我感觉就业压力巨大，生活艰难。</w:t>
      </w:r>
    </w:p>
    <w:p>
      <w:pPr>
        <w:pStyle w:val="Normal"/>
        <w:rPr/>
      </w:pPr>
      <w:r>
        <w:rPr/>
        <w:t>走出校园以后，我将面临的是归还国家助学贷款，可是在工作还没有着落的时候，感觉压力巨大。面对这样的窘境，我特此提交申请求职补助。希望能够得到学校和领导的支持和帮助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fwsi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