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抗击疫情先进事迹有感"/>
      <w:r>
        <w:rPr/>
        <w:t>2023</w:t>
      </w:r>
      <w:r>
        <w:rPr/>
        <w:t>学习抗击疫情先进事迹有感</w:t>
      </w:r>
      <w:bookmarkEnd w:id="0"/>
    </w:p>
    <w:p>
      <w:pPr>
        <w:pStyle w:val="Normal"/>
        <w:rPr/>
      </w:pPr>
      <w:r>
        <w:rPr/>
        <w:t>正值新春佳节，新型冠状病毒感染肺炎来势汹汹，一场没有硝烟的战争，时时刻刻牵动着国人的心。面对严峻的形势，一批批主动请缨奔赴武汉的白衣战士、自愿为武汉献爱心的热心群众、主动参与农村疫情防控宣传的大学生、取消婚假请愿支援疫区的“</w:t>
      </w:r>
      <w:r>
        <w:rPr/>
        <w:t>90”</w:t>
      </w:r>
      <w:r>
        <w:rPr/>
        <w:t>后护士夫妻……疫情虽无情、党群有温度</w:t>
      </w:r>
      <w:r>
        <w:rPr/>
        <w:t>!</w:t>
      </w:r>
      <w:r>
        <w:rPr/>
        <w:t>在这场没有硝烟的战争里，党员干部更应该“疫”不容辞。</w:t>
      </w:r>
    </w:p>
    <w:p>
      <w:pPr>
        <w:pStyle w:val="Normal"/>
        <w:rPr/>
      </w:pPr>
      <w:r>
        <w:rPr/>
        <w:t>党组织挂帅有高度。按照习近平总书记关于新型冠状病毒感染的肺炎疫情防控工作重要指示精神和中央、省市县统一部署，各级党组织深刻认识当前疫情防控工作的严峻性、复杂性和疫情防控工作的重要性、紧迫性，进一步增强“四个意识”、坚定“四个自信”、做到“两个维护”，根据疫情特点，不断完善防控措施，针对不足提要求，找出问题抓落实，党组织书记亲自挂帅，沉着应对严峻形势，严格落实工作责任，充分发挥基层党组织的战斗堡垒作用和广大党员干部的先锋模范作用，及时落实和推进疫情防控工作迅速有效开展。</w:t>
      </w:r>
    </w:p>
    <w:p>
      <w:pPr>
        <w:pStyle w:val="Normal"/>
        <w:rPr/>
      </w:pPr>
      <w:r>
        <w:rPr/>
        <w:t>党员干部带头有力度。党员干部要树立大局意识，切实做到勇于斗争、敢于担当、乐于奉献，冲锋在前，坚决执行疫情防控工作部署，自觉服从指挥调度。在疫情防控中敢“亮相”、敢“发声”、敢“管事”，带头学习科学防控知识、积极开展正面宣传引导，做好防控知识的传播者、疫情谣言的制止者、爱卫运动的践行者</w:t>
      </w:r>
      <w:r>
        <w:rPr/>
        <w:t>;</w:t>
      </w:r>
      <w:r>
        <w:rPr/>
        <w:t>党员干部身先士卒，以身率带，发挥先锋模范作用，让党旗在防控疫情斗争第一线高高飘扬，切实撑好群众的“健康伞”，守好群众的“生命线”。</w:t>
      </w:r>
    </w:p>
    <w:p>
      <w:pPr>
        <w:pStyle w:val="Normal"/>
        <w:widowControl/>
        <w:bidi w:val="0"/>
        <w:spacing w:before="180" w:after="180"/>
        <w:jc w:val="left"/>
        <w:rPr/>
      </w:pPr>
      <w:r>
        <w:rPr/>
        <w:t>人民群众参与有温度。依靠人民群众“心连心”，习近平总书记指出要紧紧依靠人民群众坚决打赢疫情防控阻击战。全国各地涌现出一幕幕感人的场景，送蔬菜、送口罩，捐款等各种爱心举动都希望共克难关。疫情防控中，党员干部和群众之间搭建“连心桥”，团结人民群众众志成城、共御疫情，通过本土化、通俗化、接地气的宣传方式，提高群众防护意识，并积极动员广大人民群众力量，组织群众参与盯控居家观察人员行动轨迹、帮助购买蔬菜瓜果等工作中，化“孤军作战”为“全面进攻”，通过联防联控，群防群控，众志成城，合力抗疫，全力打好打赢疫情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