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表班级组鉴定评语"/>
      <w:r>
        <w:rPr/>
        <w:t>大学生自我鉴定表班级组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6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9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