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50字"/>
      <w:r>
        <w:rPr/>
        <w:t>个人简历自我评价范文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一、性格稳重、乐观、自信，具备良好的心态</w:t>
      </w:r>
      <w:r>
        <w:rPr/>
        <w:t>;</w:t>
      </w:r>
    </w:p>
    <w:p>
      <w:pPr>
        <w:pStyle w:val="Normal"/>
        <w:rPr/>
      </w:pPr>
      <w:r>
        <w:rPr/>
        <w:t>二、具有较强的语言表达能力、沟通协调能力、组织管理能力和文字处理能力</w:t>
      </w:r>
      <w:r>
        <w:rPr/>
        <w:t>;</w:t>
      </w:r>
    </w:p>
    <w:p>
      <w:pPr>
        <w:pStyle w:val="Normal"/>
        <w:rPr/>
      </w:pPr>
      <w:r>
        <w:rPr/>
        <w:t>三、责任心强、能积极配合同事开展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具有较强的学习能力，并善于总结，积极上进，原则性强，注重细节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