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财务管理规章制度"/>
      <w:r>
        <w:rPr/>
        <w:t>中小学财务管理规章制度</w:t>
      </w:r>
      <w:bookmarkEnd w:id="0"/>
    </w:p>
    <w:p>
      <w:pPr>
        <w:pStyle w:val="Normal"/>
        <w:rPr/>
      </w:pPr>
      <w:r>
        <w:rPr/>
        <w:t>为了使学校财务管理工作制度化，规范化，财务工作有据可查，有章可循，根据相关的法律法规和上级有关财务管理制度，结合我校实际，特制订本财务管理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原则</w:t>
      </w:r>
    </w:p>
    <w:p>
      <w:pPr>
        <w:pStyle w:val="Normal"/>
        <w:rPr/>
      </w:pPr>
      <w:r>
        <w:rPr/>
        <w:t>学校财务管理实行集中管理原则，全学区的财务收支，在校长领导下，按照财务制度，由中心校财务室统一收支，各村组办学经费按校内分配制度由中心校统一下拨，村组负责人管理使用，同时要向中心校财务室报帐，接受其管理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收支管理体制</w:t>
      </w:r>
    </w:p>
    <w:p>
      <w:pPr>
        <w:pStyle w:val="Normal"/>
        <w:rPr/>
      </w:pPr>
      <w:r>
        <w:rPr/>
        <w:t>1</w:t>
      </w:r>
      <w:r>
        <w:rPr/>
        <w:t>、学校财务管理坚持收支“两条线”，一个口子进，一个口子出，做到增收节支，勤俭办学，严禁辅张浪费，将有限的资金用在刀刃上。</w:t>
      </w:r>
    </w:p>
    <w:p>
      <w:pPr>
        <w:pStyle w:val="Normal"/>
        <w:rPr/>
      </w:pPr>
      <w:r>
        <w:rPr/>
        <w:t>2</w:t>
      </w:r>
      <w:r>
        <w:rPr/>
        <w:t>、实行实记入帐制，坚持做到收支有依有据，严禁收入不出据，收入不入帐，多收少记和“小金库”，严禁支出无凭据，使用无效票据和多支多报。</w:t>
      </w:r>
    </w:p>
    <w:p>
      <w:pPr>
        <w:pStyle w:val="Normal"/>
        <w:rPr/>
      </w:pPr>
      <w:r>
        <w:rPr/>
        <w:t>3</w:t>
      </w:r>
      <w:r>
        <w:rPr/>
        <w:t>、严格执行上级规定的收费项目和收费标准，杜绝教师私自乱收费现象发生。</w:t>
      </w:r>
    </w:p>
    <w:p>
      <w:pPr>
        <w:pStyle w:val="Normal"/>
        <w:rPr/>
      </w:pPr>
      <w:r>
        <w:rPr/>
        <w:t>4</w:t>
      </w:r>
      <w:r>
        <w:rPr/>
        <w:t>、严格执行上级规定的报销制度，坚持报销标准，控制出差人次数，出差人员须经学校派遣方可出差，否则不予报销费用。</w:t>
      </w:r>
    </w:p>
    <w:p>
      <w:pPr>
        <w:pStyle w:val="Normal"/>
        <w:rPr/>
      </w:pPr>
      <w:r>
        <w:rPr/>
        <w:t>5</w:t>
      </w:r>
      <w:r>
        <w:rPr/>
        <w:t>、学校财务收支应有计划，避免盲目支出，保证学校教职工基本福利待遇的落实，保证学校的正常运转，保证有计划的偿还下欠债务和学校的进一步发展。</w:t>
      </w:r>
    </w:p>
    <w:p>
      <w:pPr>
        <w:pStyle w:val="Normal"/>
        <w:rPr/>
      </w:pPr>
      <w:r>
        <w:rPr/>
        <w:t>6</w:t>
      </w:r>
      <w:r>
        <w:rPr/>
        <w:t>、实行帐款分离，会计管帐不经手现金，出纳经手现金不管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金管理</w:t>
      </w:r>
    </w:p>
    <w:p>
      <w:pPr>
        <w:pStyle w:val="Normal"/>
        <w:rPr/>
      </w:pPr>
      <w:r>
        <w:rPr/>
        <w:t>1</w:t>
      </w:r>
      <w:r>
        <w:rPr/>
        <w:t>、学校现金实行银行开户管理，任何收入必须坚持先入行后支出，杜绝坐收坐支。</w:t>
      </w:r>
    </w:p>
    <w:p>
      <w:pPr>
        <w:pStyle w:val="Normal"/>
        <w:rPr/>
      </w:pPr>
      <w:r>
        <w:rPr/>
        <w:t>2</w:t>
      </w:r>
      <w:r>
        <w:rPr/>
        <w:t>、学校出纳手中现金原则上不得超过</w:t>
      </w:r>
      <w:r>
        <w:rPr/>
        <w:t>1000</w:t>
      </w:r>
      <w:r>
        <w:rPr/>
        <w:t>元，否则若因现金被盗，后果自负。</w:t>
      </w:r>
    </w:p>
    <w:p>
      <w:pPr>
        <w:pStyle w:val="Normal"/>
        <w:rPr/>
      </w:pPr>
      <w:r>
        <w:rPr/>
        <w:t>3</w:t>
      </w:r>
      <w:r>
        <w:rPr/>
        <w:t>、学校出纳必须按时收好学校一切经费并及时入库，按学校规定时间完清一切经费，严禁任何人抓挪学校公款。</w:t>
      </w:r>
    </w:p>
    <w:p>
      <w:pPr>
        <w:pStyle w:val="Normal"/>
        <w:rPr/>
      </w:pPr>
      <w:r>
        <w:rPr/>
        <w:t>4</w:t>
      </w:r>
      <w:r>
        <w:rPr/>
        <w:t>、学校职工原则上不得借用学校公款，若因特殊情况借款</w:t>
      </w:r>
      <w:r>
        <w:rPr/>
        <w:t>300</w:t>
      </w:r>
      <w:r>
        <w:rPr/>
        <w:t>元以下可由出纳视其情况借支，但必须保证按期如实收回，否则由出纳自行负责。</w:t>
      </w:r>
      <w:r>
        <w:rPr/>
        <w:t>300</w:t>
      </w:r>
      <w:r>
        <w:rPr/>
        <w:t>元以上借款需经校长签字同意后方可借出，如经办人不按规定办理借款属个人行为，后果自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支出票据的使用和管理</w:t>
      </w:r>
    </w:p>
    <w:p>
      <w:pPr>
        <w:pStyle w:val="Normal"/>
        <w:rPr/>
      </w:pPr>
      <w:r>
        <w:rPr/>
        <w:t>教职工福利，津补贴发放，使用工资发放清册或领条，节假日加班补贴和有关活动补助，由经办人开条，校长审核，会计制单后，校长签字发放。对外收费、购物、乘车、住宿、招待等业务开支必须使用国家规定的有效票据，务工开支必须使用税务票据。坚持报销票据要素齐全，所有支出票据须有经办人签字，校长审核后方能报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购物管理</w:t>
      </w:r>
    </w:p>
    <w:p>
      <w:pPr>
        <w:pStyle w:val="Normal"/>
        <w:rPr/>
      </w:pPr>
      <w:r>
        <w:rPr/>
        <w:t>大宗物品严格按照教育局购货渠道、质量、价格进行购置，严禁任何人私自订购教仪，桌凳，校服，教辅资料等大宗物品。严禁任何人以私人名义私自向学生推销教辅资料，学生用品或其它商品。学校购置办公设备，教学设备设施，金额</w:t>
      </w:r>
      <w:r>
        <w:rPr/>
        <w:t>500</w:t>
      </w:r>
      <w:r>
        <w:rPr/>
        <w:t>元以下，由分管人员安排，经请示校长同意后执行，</w:t>
      </w:r>
      <w:r>
        <w:rPr/>
        <w:t>500</w:t>
      </w:r>
      <w:r>
        <w:rPr/>
        <w:t>元以上</w:t>
      </w:r>
      <w:r>
        <w:rPr/>
        <w:t>1000</w:t>
      </w:r>
      <w:r>
        <w:rPr/>
        <w:t>元以下，由行政办公会研究决定后执行</w:t>
      </w:r>
      <w:r>
        <w:rPr/>
        <w:t>;10000</w:t>
      </w:r>
      <w:r>
        <w:rPr/>
        <w:t>元以上大宗物品由学校行政办公会研究报教育局领导审批后执行。学校购置的一切物品发票，须注明经办人和验收人，校长审核签字后方能报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务监督</w:t>
      </w:r>
    </w:p>
    <w:p>
      <w:pPr>
        <w:pStyle w:val="Normal"/>
        <w:rPr/>
      </w:pPr>
      <w:r>
        <w:rPr/>
        <w:t>自觉接受上级各部门的检查监督，保障财务人员的财务监督，财务人员按照《会计法》对违反国家财经纪律的行为有权提出意见，督促学校纠正。加强民主管理和民主监督，财务人员按月注好帐，交校长审阅后，定时在校务公开栏公布，期初财务收支计划，期末财务决算，提交全体教师会或教代会审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校建设和资产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修建</w:t>
      </w:r>
      <w:r>
        <w:rPr/>
        <w:t>(</w:t>
      </w:r>
      <w:r>
        <w:rPr/>
        <w:t>含职工集资房</w:t>
      </w:r>
      <w:r>
        <w:rPr/>
        <w:t>)30</w:t>
      </w:r>
      <w:r>
        <w:rPr/>
        <w:t>万元以上工程，严格按国家规定程序办理。小型维修和排危工程，在保证质量的前提下，要尽量从节约出发，精打细算，用较少的钱办较多较好的事。所有学校建设工程按教育局文件自学接受职能部门的审计和监督。学校资产必须按《国有资产管理办法》管好用好，做到分类造册进入固定资产帐目，杜绝资产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