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岗前培训心得分享范文"/>
      <w:r>
        <w:rPr/>
        <w:t>超市岗前培训心得分享范文</w:t>
      </w:r>
      <w:bookmarkEnd w:id="0"/>
    </w:p>
    <w:p>
      <w:pPr>
        <w:pStyle w:val="Normal"/>
        <w:rPr/>
      </w:pPr>
      <w:r>
        <w:rPr/>
        <w:t>暑假的到来无疑是为大学的精彩生活中添加了一份不一样的颜色，这份突如其来的色彩会根据我们自己的选择来变成不同的颜色。在这个暑假，经过了慎重的考虑，我决定好好的利用暑假的这段时光，做一些对现在，对未来都有意义的事情。</w:t>
      </w:r>
    </w:p>
    <w:p>
      <w:pPr>
        <w:pStyle w:val="Normal"/>
        <w:rPr/>
      </w:pPr>
      <w:r>
        <w:rPr/>
        <w:t>要说我们的未来，那么自然是要踏上社会。为了能更早的体验到社会中的苦与累，我在朋友的推荐下，独自来到了</w:t>
      </w:r>
      <w:r>
        <w:rPr/>
        <w:t>___</w:t>
      </w:r>
      <w:r>
        <w:rPr/>
        <w:t>超市进行暑假社会实践。这个暑假，我的身份是——超市的收银员</w:t>
      </w:r>
      <w:r>
        <w:rPr/>
        <w:t>!</w:t>
      </w:r>
    </w:p>
    <w:p>
      <w:pPr>
        <w:pStyle w:val="Normal"/>
        <w:rPr/>
      </w:pPr>
      <w:r>
        <w:rPr/>
        <w:t>过去的生活中，我从来没有体验过这样的</w:t>
      </w:r>
      <w:r>
        <w:rPr/>
        <w:t>.</w:t>
      </w:r>
      <w:r>
        <w:rPr/>
        <w:t>工作感，最多也只是去发发传单而已。正式的站在收银台上，给了我不一样的压力和体验。但是在刚开始工作的时候我就有信心，这份工作我一定能做好</w:t>
      </w:r>
      <w:r>
        <w:rPr/>
        <w:t>!</w:t>
      </w:r>
    </w:p>
    <w:p>
      <w:pPr>
        <w:pStyle w:val="Normal"/>
        <w:rPr/>
      </w:pPr>
      <w:r>
        <w:rPr/>
        <w:t>但现实并不会像想象中那样美好，在这段工作的经历中，我学会了很多，体会到了很多，但是，收获的也很多。</w:t>
      </w:r>
    </w:p>
    <w:p>
      <w:pPr>
        <w:pStyle w:val="Normal"/>
        <w:rPr/>
      </w:pPr>
      <w:r>
        <w:rPr/>
        <w:t>首先是在暑假的找工作上，这里我犯下了自己的第一个错误。本来看着街道上到处都是招暑假工的宣传，我看了之后就自以为工作很多，没有积极的去找。但是当真正的找起来的时候，我才发现，很多的工作都已经在短短的时间里招满了人，很多想做的工作早就满了</w:t>
      </w:r>
      <w:r>
        <w:rPr/>
        <w:t>!</w:t>
      </w:r>
      <w:r>
        <w:rPr/>
        <w:t>这是让我最后悔的。但是后悔也不能解决问题，在经过我的不懈努力之后，我最终还是在附近的一家超市找到了自己的工作。</w:t>
      </w:r>
    </w:p>
    <w:p>
      <w:pPr>
        <w:pStyle w:val="Normal"/>
        <w:rPr/>
      </w:pPr>
      <w:r>
        <w:rPr/>
        <w:t>一开始的时候，我并没有很看好这份工作，但这份工作的情况确实很好。暑假的时候在超市工作，而且还是在一个固定的地方，即不怕太阳，也不用到处走来走去，在一开始的时候，我确实觉得这是一份简单的工作。但是做为一名大学生，我也不得不承认，自己的经验实在是太少了。工作并没有简单一说，做多少工作，拿多少工资，这就是真理。</w:t>
      </w:r>
    </w:p>
    <w:p>
      <w:pPr>
        <w:pStyle w:val="Normal"/>
        <w:rPr/>
      </w:pPr>
      <w:r>
        <w:rPr/>
        <w:t>在超市的工作中，闲的时候还好，但是一旦忙起来，真是“三头六臂”也不够用，后面的顾客总是在催你快，但你自己有总是想算仔细点，毕竟对于商品不能算错。一开始还不熟练的时候总是算的比较慢，给顾客留下了不好的印象，也给周围的同事分了不少的压力。</w:t>
      </w:r>
    </w:p>
    <w:p>
      <w:pPr>
        <w:pStyle w:val="Normal"/>
        <w:rPr/>
      </w:pPr>
      <w:r>
        <w:rPr/>
        <w:t>在工作之后给我的最大的感受就是累，没有自己想象中那那样轻松。虽然在空调底下，但是作为一名超市的收银员，我们基本上是没有坐下的机会的。来来往往的顾客，我们都得站着迎接，有的时候处理错了还会有很多的麻烦。总之一天下来，腿都是酸的，就和军训了一天一样。</w:t>
      </w:r>
    </w:p>
    <w:p>
      <w:pPr>
        <w:pStyle w:val="Normal"/>
        <w:rPr/>
      </w:pPr>
      <w:r>
        <w:rPr/>
        <w:t>在这样的工作中，虽然每天都很累，但是也过得很充实。在工作中认识了很多的人，有些熟人也会在买东西的时候顺带来看看我。这个假期虽然忙碌，但是也不曾孤单。而且在这份工作中，我充分的锻炼了自己的交流能力，面对来来往往的陌生人，甚至是外国人，我现在也不会感到慌张，这就是我最大的收获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短短的两个月已经过去，相信不少的同学也已经完成了自己的社会实践，也有了自己的收获。在下一次的暑假里，我会做好充分的准备，再次投身到社会中，去感受，去思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