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"/>
      <w:r>
        <w:rPr/>
        <w:t>语文教学工作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学期我担任八</w:t>
      </w:r>
      <w:r>
        <w:rPr/>
        <w:t>(1)</w:t>
      </w:r>
      <w:r>
        <w:rPr/>
        <w:t>与八</w:t>
      </w:r>
      <w:r>
        <w:rPr/>
        <w:t>(2)</w:t>
      </w:r>
      <w:r>
        <w:rPr/>
        <w:t>两个班级的语文学科教学工作。两个班级的学生学情相对平衡。由于是跟班继续任教，所以在初一的学习中，我与学生之间都有较深的了解，大部分的学生都已养成良好的语文学习习惯，掌握科学的语文学习方法是重要的。所以这学期的语文教学活动，将在双主体、两转变、六要素的教学理念指导下，重点培养学生的探究能力及语文鉴赏能力。本学期的语文教学中，我会将更多的时间还给学生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是按照《</w:t>
      </w:r>
      <w:r>
        <w:rPr/>
        <w:t>----</w:t>
      </w:r>
      <w:r>
        <w:rPr/>
        <w:t>版义务教育阶段语文课程标准》编排的新教材，体现了新理念和新目标，教材编排致力于促进学生综合素质的提高，体现了学生在学习中主体地位的理念。全书按主题合成单元，每个单元按照主题进行综合训练，努力吸引学生，提高学生的学习积极性。在综合学科中提高学生的语文素养，在不断的实践中，提高学生学习语文的积极性，培养学习能力，提高阅读理解能力和语言表达能力。</w:t>
      </w:r>
    </w:p>
    <w:p>
      <w:pPr>
        <w:pStyle w:val="Normal"/>
        <w:rPr/>
      </w:pPr>
      <w:r>
        <w:rPr/>
        <w:t>三、教学的总要求：</w:t>
      </w:r>
    </w:p>
    <w:p>
      <w:pPr>
        <w:pStyle w:val="Normal"/>
        <w:rPr/>
      </w:pPr>
      <w:r>
        <w:rPr/>
        <w:t>认真学习新课程标准，更新教学理念，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基础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利用“双主体两转变六环节”的教学模式，运用先进教学理念和多媒体手段进行教学，在减轻学生负担的同时，激发学生地学习兴趣。</w:t>
      </w:r>
    </w:p>
    <w:p>
      <w:pPr>
        <w:pStyle w:val="Normal"/>
        <w:rPr/>
      </w:pPr>
      <w:r>
        <w:rPr/>
        <w:t>2</w:t>
      </w:r>
      <w:r>
        <w:rPr/>
        <w:t>、努力做到教学五认真，在集体备课，科组活动时，向老教师请教，多听老教师的课，找出自己在教学中的薄弱环节，注重补差补缺，争取教学工作取得大的进步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注重培养学生的语言交际能力，阅读理解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引导学生多读文学名著，多读健康有益的课外读物，提高文学修养，陶冶高尚情操，促进学生主动学习的方法，拓宽学生学习的领域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学科之间的联系和相互渗透，强化综合能力的培养，通过各种途径努力提高学生的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