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环保节约的倡议书"/>
      <w:r>
        <w:rPr/>
        <w:t>有关环保节约的倡议书</w:t>
      </w:r>
      <w:bookmarkEnd w:id="0"/>
    </w:p>
    <w:p>
      <w:pPr>
        <w:pStyle w:val="Normal"/>
        <w:rPr/>
      </w:pPr>
      <w:r>
        <w:rPr/>
        <w:t>大市民朋友们：</w:t>
      </w:r>
    </w:p>
    <w:p>
      <w:pPr>
        <w:pStyle w:val="Normal"/>
        <w:rPr/>
      </w:pPr>
      <w:r>
        <w:rPr/>
        <w:t>今年</w:t>
      </w:r>
      <w:r>
        <w:rPr/>
        <w:t>9</w:t>
      </w:r>
      <w:r>
        <w:rPr/>
        <w:t>月</w:t>
      </w:r>
      <w:r>
        <w:rPr/>
        <w:t>22</w:t>
      </w:r>
      <w:r>
        <w:rPr/>
        <w:t>日是第</w:t>
      </w:r>
      <w:r>
        <w:rPr/>
        <w:t>____</w:t>
      </w:r>
      <w:r>
        <w:rPr/>
        <w:t>个世界无车日，倡导无车出行，旨在提高人们的环保意识和绿色交通意识。今年以来，我市正在深入开展“三城”同创活动，合理使用资源、推进节能减排、践行绿色生活是我们共同的责任。为了进一步树立绿色交通理念，建设绿色交通体系，使我们的城市更加美丽、生活更加幸福、环境更加美好。为此，我们倡议广大市民积极行动起来，争做低碳生活、绿色出行的倡导者、践行者和传播者，带头形成崇尚节约、低碳环保的社会风尚。在此，我们向全市人民发出倡议：</w:t>
      </w:r>
    </w:p>
    <w:p>
      <w:pPr>
        <w:pStyle w:val="Normal"/>
        <w:rPr/>
      </w:pPr>
      <w:r>
        <w:rPr/>
        <w:t>一、争做低碳生活、绿色出行的传播者。积极宣传低碳知识，提高低碳意识，树立低碳理念，倡导低碳生活，带头遵守和参与到行动中去，广泛传递“绿色交通，低碳出行”信息，营造绿色低碳出行的良好氛围。</w:t>
      </w:r>
    </w:p>
    <w:p>
      <w:pPr>
        <w:pStyle w:val="Normal"/>
        <w:rPr/>
      </w:pPr>
      <w:r>
        <w:rPr/>
        <w:t>二、争做低碳生活、绿色出行的倡导者。城市是我家，美丽靠大家。低碳生活无处不在、无所不有，看是生活小事，但关乎长远、影响大局。做绿色出行的参与者，以身示范，践行绿色出行，积极开展绿色出行劝导活动，带动更多的人自觉参与到绿色出行行动中来，让我们的生活多一些绿色、多一分文明、多一份健康。</w:t>
      </w:r>
    </w:p>
    <w:p>
      <w:pPr>
        <w:pStyle w:val="Normal"/>
        <w:rPr/>
      </w:pPr>
      <w:r>
        <w:rPr/>
        <w:t>三、做低碳生活、绿色出行的践行者。大力倡导“能走不骑、能骑不坐、能坐不开”的出行理念，积极采用勤俭节约、低碳环保、有益健康、兼顾效率的绿色出行方式，倡议大家积极践行“</w:t>
      </w:r>
      <w:r>
        <w:rPr/>
        <w:t>135”</w:t>
      </w:r>
      <w:r>
        <w:rPr/>
        <w:t>行动</w:t>
      </w:r>
      <w:r>
        <w:rPr/>
        <w:t>(1</w:t>
      </w:r>
      <w:r>
        <w:rPr/>
        <w:t>公里以内步行、</w:t>
      </w:r>
      <w:r>
        <w:rPr/>
        <w:t>3</w:t>
      </w:r>
      <w:r>
        <w:rPr/>
        <w:t>公里以内骑自行车、</w:t>
      </w:r>
      <w:r>
        <w:rPr/>
        <w:t>5</w:t>
      </w:r>
      <w:r>
        <w:rPr/>
        <w:t>公里以内乘坐公共交通</w:t>
      </w:r>
      <w:r>
        <w:rPr/>
        <w:t>)</w:t>
      </w:r>
      <w:r>
        <w:rPr/>
        <w:t>，少开车，将出行和运动锻炼结合起来，形成绿色、环保、健康的出行习惯。</w:t>
      </w:r>
    </w:p>
    <w:p>
      <w:pPr>
        <w:pStyle w:val="Normal"/>
        <w:rPr/>
      </w:pPr>
      <w:r>
        <w:rPr/>
        <w:t>绿色出行一小步，健康文明一大步。从自己做起，从现在做起，人人争做“绿色交通，低碳出行”的先行者和参与者。让我们的家园环境更美好，城市交通更顺畅</w:t>
      </w:r>
      <w:r>
        <w:rPr/>
        <w:t>!</w:t>
      </w:r>
      <w:r>
        <w:rPr/>
        <w:t>为打造碧水蓝天，创建国家卫生城市、园林城市、文明城市，建设富强民主文明和谐新辉县做出积极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9</w:t>
      </w:r>
      <w:r>
        <w:rPr/>
        <w:t>月</w:t>
      </w:r>
      <w:r>
        <w:rPr/>
        <w:t>19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