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财务英文自我介绍"/>
      <w:r>
        <w:rPr/>
        <w:t>面试财务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fromXXXacommunistpartyofficialcommunitymembers,IcallXXXX.OnDecember12thXXXXtojointheChinesecommunistparty,andinXXXXondec.15inJuly,xxxxwillachievebecomessmoothfinishschooljoinsXXXXdistrictbranchorganizationofthisglorious.DuringtheperiodofschoolIstudiedthefinancialaccountingmajor,andthestudents'managementorganization,intheirconstanteffortsbecomeanexcellentstudentbodyPresident.Inhiswork,thefirstlearnedtowork,agoodleadershouldhaveexcellentworkunceasingly,willhavegoodinterpersonalrelationship.Learnfinancial,enlightenedlife.XXX,letmeunderstandtheprofessionalstudy,tobeonestepafootprint,thecollapseoftashi.NowthatI'mgraduatingfromcollege,butwalkedintotheclassroomsociety,IknewIhavemanyinsufficientplace,soafterlearning,Iwillliketositintheseniorleaders,learnalot.Inordertoprogresstothecommunity,inordertoreflecttheprogress,thestreetsofadvancednatureofthecommunistpartyofChina,letusworktogethe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