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药品安全工作会议讲话稿"/>
      <w:r>
        <w:rPr/>
        <w:t>食品药品安全工作会议讲话稿</w:t>
      </w:r>
      <w:bookmarkEnd w:id="0"/>
    </w:p>
    <w:p>
      <w:pPr>
        <w:pStyle w:val="Normal"/>
        <w:rPr/>
      </w:pPr>
      <w:r>
        <w:rPr/>
        <w:t>同志们：</w:t>
      </w:r>
    </w:p>
    <w:p>
      <w:pPr>
        <w:pStyle w:val="Normal"/>
        <w:rPr/>
      </w:pPr>
      <w:r>
        <w:rPr/>
        <w:t>今天我们在这里召开全县食品药品安全工作会议，将食品和药品两个会议合二为一，目的是为了精简会议，提高工作效率。今天会议的主要任务是深入贯彻省、市食品药品安全工作会议精神，深入分析当前面临的困难和问题，部署下一阶段全县食品药品安全工作。刚才，一批食品药品安全工作成绩突出的乡镇受到了表彰</w:t>
      </w:r>
      <w:r>
        <w:rPr/>
        <w:t>;</w:t>
      </w:r>
      <w:r>
        <w:rPr/>
        <w:t>县政府还与各乡镇</w:t>
      </w:r>
      <w:r>
        <w:rPr/>
        <w:t>(</w:t>
      </w:r>
      <w:r>
        <w:rPr/>
        <w:t>街道</w:t>
      </w:r>
      <w:r>
        <w:rPr/>
        <w:t>)</w:t>
      </w:r>
      <w:r>
        <w:rPr/>
        <w:t>、有关部门签订了食品药品安全工作目标责任书</w:t>
      </w:r>
      <w:r>
        <w:rPr/>
        <w:t>;</w:t>
      </w:r>
      <w:r>
        <w:rPr/>
        <w:t>新任食品药品监管局长、县食安办主任叶祖旺对去年食品药品安全工作进行了总结，并对今年的主要工作作了部署，很具体、很全面，也很有针对性和指导性，我完全同意。下面，我就如何做好今年的食品药品安全工作，谈三方面意见。</w:t>
      </w:r>
    </w:p>
    <w:p>
      <w:pPr>
        <w:pStyle w:val="Normal"/>
        <w:rPr/>
      </w:pPr>
      <w:r>
        <w:rPr/>
        <w:t>一、肯定成绩，找准问题，更加坚定做好食品药品安全工作的信心</w:t>
      </w:r>
    </w:p>
    <w:p>
      <w:pPr>
        <w:pStyle w:val="Normal"/>
        <w:rPr/>
      </w:pPr>
      <w:r>
        <w:rPr/>
        <w:t>一年来，全县各乡镇、有关部门认真贯彻落实县委、县政府的决策部署，坚持严监管、保安全、惠民生、促发展，全县食品药品安全形势呈现出稳步发展的良好态势。具体成效表现在：食品安全监管工作得到新加强。</w:t>
      </w:r>
      <w:r>
        <w:rPr/>
        <w:t>20xx</w:t>
      </w:r>
      <w:r>
        <w:rPr/>
        <w:t>年，各乡镇、有关部门认真贯彻落实年初食品安全工作会议精神，按照食品安全工作目标责任书规定的相关要求，部署年度工作任务，基本完成年初制定的各项目标任务，为我县通过市政府考核奠定了基础。叶村、四都两个乡还成功创建市级食品药品安全示范乡。针对食品领域的突出问题和安全隐患，各有关部门相继开展了严厉打击食品非法添加和滥用食品添加剂、瘦肉精、问题乳粉、地沟油、工业染料辣椒、酒类、保健品等专项整治工作。全年共出动执法人员</w:t>
      </w:r>
      <w:r>
        <w:rPr/>
        <w:t>2776</w:t>
      </w:r>
      <w:r>
        <w:rPr/>
        <w:t>人次，检查食品生产经营单位</w:t>
      </w:r>
      <w:r>
        <w:rPr/>
        <w:t>2834</w:t>
      </w:r>
      <w:r>
        <w:rPr/>
        <w:t>家次，查处各类违法行为</w:t>
      </w:r>
      <w:r>
        <w:rPr/>
        <w:t>126</w:t>
      </w:r>
      <w:r>
        <w:rPr/>
        <w:t>起，取缔无证无照经营单位</w:t>
      </w:r>
      <w:r>
        <w:rPr/>
        <w:t>1</w:t>
      </w:r>
      <w:r>
        <w:rPr/>
        <w:t>家，吊销证照</w:t>
      </w:r>
      <w:r>
        <w:rPr/>
        <w:t>4</w:t>
      </w:r>
      <w:r>
        <w:rPr/>
        <w:t>家，发出整改通知书</w:t>
      </w:r>
      <w:r>
        <w:rPr/>
        <w:t>200</w:t>
      </w:r>
      <w:r>
        <w:rPr/>
        <w:t>余份，罚没款</w:t>
      </w:r>
      <w:r>
        <w:rPr/>
        <w:t>30.6</w:t>
      </w:r>
      <w:r>
        <w:rPr/>
        <w:t>万元，涉及总货值</w:t>
      </w:r>
      <w:r>
        <w:rPr/>
        <w:t>11.5</w:t>
      </w:r>
      <w:r>
        <w:rPr/>
        <w:t>万元。同时，采取了丰富多样、群众喜闻乐见的形式宣传食品安全工作。药品药械管理水平得到新提升。全年共开展基本药物工艺和处方核查</w:t>
      </w:r>
      <w:r>
        <w:rPr/>
        <w:t>13</w:t>
      </w:r>
      <w:r>
        <w:rPr/>
        <w:t>个品种，督促企业及时改造生产线</w:t>
      </w:r>
      <w:r>
        <w:rPr/>
        <w:t>2</w:t>
      </w:r>
      <w:r>
        <w:rPr/>
        <w:t>条，向企业提出问题</w:t>
      </w:r>
      <w:r>
        <w:rPr/>
        <w:t>19</w:t>
      </w:r>
      <w:r>
        <w:rPr/>
        <w:t>项</w:t>
      </w:r>
      <w:r>
        <w:rPr/>
        <w:t>;</w:t>
      </w:r>
      <w:r>
        <w:rPr/>
        <w:t>辖区内药品零售企业全部进入远程实时监控平台，获得有价值参考信息</w:t>
      </w:r>
      <w:r>
        <w:rPr/>
        <w:t>21</w:t>
      </w:r>
      <w:r>
        <w:rPr/>
        <w:t>条</w:t>
      </w:r>
      <w:r>
        <w:rPr/>
        <w:t>;</w:t>
      </w:r>
      <w:r>
        <w:rPr/>
        <w:t>检查药品经营企业</w:t>
      </w:r>
      <w:r>
        <w:rPr/>
        <w:t>95</w:t>
      </w:r>
      <w:r>
        <w:rPr/>
        <w:t>家次，医疗器械经营企业</w:t>
      </w:r>
      <w:r>
        <w:rPr/>
        <w:t>12</w:t>
      </w:r>
      <w:r>
        <w:rPr/>
        <w:t>家次，发出责令整改通知书</w:t>
      </w:r>
      <w:r>
        <w:rPr/>
        <w:t>5</w:t>
      </w:r>
      <w:r>
        <w:rPr/>
        <w:t>份，当场警告</w:t>
      </w:r>
      <w:r>
        <w:rPr/>
        <w:t>10</w:t>
      </w:r>
      <w:r>
        <w:rPr/>
        <w:t>份</w:t>
      </w:r>
      <w:r>
        <w:rPr/>
        <w:t>;</w:t>
      </w:r>
      <w:r>
        <w:rPr/>
        <w:t>检查药械生产、经营、使用单位</w:t>
      </w:r>
      <w:r>
        <w:rPr/>
        <w:t>209</w:t>
      </w:r>
      <w:r>
        <w:rPr/>
        <w:t>家次，受理案件</w:t>
      </w:r>
      <w:r>
        <w:rPr/>
        <w:t>21</w:t>
      </w:r>
      <w:r>
        <w:rPr/>
        <w:t>件，全部办理结案，涉案货值</w:t>
      </w:r>
      <w:r>
        <w:rPr/>
        <w:t>7.28</w:t>
      </w:r>
      <w:r>
        <w:rPr/>
        <w:t>万元，罚没款</w:t>
      </w:r>
      <w:r>
        <w:rPr/>
        <w:t>18.5</w:t>
      </w:r>
      <w:r>
        <w:rPr/>
        <w:t>万元，有力地打击了制售假劣药品、医疗器械的违法行为，净化了全县药品、医疗器械市场，有效地保障了人民群众用药安全。</w:t>
      </w:r>
    </w:p>
    <w:p>
      <w:pPr>
        <w:pStyle w:val="Normal"/>
        <w:rPr/>
      </w:pPr>
      <w:r>
        <w:rPr/>
        <w:t>同志们，上述成绩的取得是全县上下辛勤付出、共同努力的结果，尤其是食品药品监管、农业、工商、质监、经贸、卫生、教育等部门和各乡镇各司其职、齐抓共管的结果。借此机会，我代表县政府向大家表示衷心的感谢</w:t>
      </w:r>
      <w:r>
        <w:rPr/>
        <w:t>!</w:t>
      </w:r>
    </w:p>
    <w:p>
      <w:pPr>
        <w:pStyle w:val="Normal"/>
        <w:rPr/>
      </w:pPr>
      <w:r>
        <w:rPr/>
        <w:t>在肯定成绩的同时，我们也要看到当前我县食品药品安全监管工作仍然存在一些不容忽视的问题：一是部分从业人员安全意识不强。从去年检查的情况看，一些餐饮单位负责人对《食品安全法》认识存在偏差，整体卫生条件和管理水平较低，缺乏必要的卫生设施，厨房脏乱差、从业人员无证上岗等现象仍然存在。二是监管工作存在薄弱环节。据统计，截至</w:t>
      </w:r>
      <w:r>
        <w:rPr/>
        <w:t>20xx</w:t>
      </w:r>
      <w:r>
        <w:rPr/>
        <w:t>年底，我县共有药品生产企业</w:t>
      </w:r>
      <w:r>
        <w:rPr/>
        <w:t>1</w:t>
      </w:r>
      <w:r>
        <w:rPr/>
        <w:t>家，药品经营企业</w:t>
      </w:r>
      <w:r>
        <w:rPr/>
        <w:t>48</w:t>
      </w:r>
      <w:r>
        <w:rPr/>
        <w:t>家，药品医疗器械使用单位</w:t>
      </w:r>
      <w:r>
        <w:rPr/>
        <w:t>99</w:t>
      </w:r>
      <w:r>
        <w:rPr/>
        <w:t>家。各类食品生产及相关产品企业</w:t>
      </w:r>
      <w:r>
        <w:rPr/>
        <w:t>55</w:t>
      </w:r>
      <w:r>
        <w:rPr/>
        <w:t>家，食品流通单位</w:t>
      </w:r>
      <w:r>
        <w:rPr/>
        <w:t>1624</w:t>
      </w:r>
      <w:r>
        <w:rPr/>
        <w:t>家，餐饮服务单位</w:t>
      </w:r>
      <w:r>
        <w:rPr/>
        <w:t>332</w:t>
      </w:r>
      <w:r>
        <w:rPr/>
        <w:t>家。另外，还有大量的小作坊、小食杂店、小餐饮店、小农资店，这些企业规模化程度整体偏低，生产工艺水平普遍不高，给相关部门的有效监管造成不小压力。三是打击违法行为力度偏小。从近年来查处的案件来看，食品药品违法案件查处难度大，取证困难，且难以追根溯源。四是检测资源亟需整合。目前，我县已拥有农产品检测中心、工商快检室、质监产品质量监督检验所、疾控中心检验室四个检测机构，但同时存在检测能力不强，检测项目不全，抽检样品不多，信息共享率不高等问题，录入到市食品安全检测资源整合共享及预警平台的批次不足</w:t>
      </w:r>
      <w:r>
        <w:rPr/>
        <w:t>6000</w:t>
      </w:r>
      <w:r>
        <w:rPr/>
        <w:t>批次。因此，在去年市政府对我们的食品药品考核工作中，这项工作我们是被扣分的，直接影响到年终综合考核排名。对于上述问题，各监管部门务必要引起高度重视，在今后的工作中努力加以解决。</w:t>
      </w:r>
    </w:p>
    <w:p>
      <w:pPr>
        <w:pStyle w:val="Normal"/>
        <w:rPr/>
      </w:pPr>
      <w:r>
        <w:rPr/>
        <w:t>二、认清形势，提高认识，不断增强做好食品药品安全工作的紧迫感</w:t>
      </w:r>
    </w:p>
    <w:p>
      <w:pPr>
        <w:pStyle w:val="Normal"/>
        <w:rPr/>
      </w:pPr>
      <w:r>
        <w:rPr/>
        <w:t>食品药品安全关系到人民群众的身体健康，是老百姓最关心、最直接、最现实的民生问题，是社会和谐稳定、经济健康发展的基本要求。从中央到地方，历来都高度重视食品药品安全工作，始终把食品药品安全作为一项改善民生的大事要事来抓。当前，我县上下正全力推进“田园松阳”区域品牌建设。为进一步提升松阳的品位和形象，吸引更多的人来旅游观光、投资兴业，要在旅游六要素“吃、住、行，游、购、娱”上下功夫，六要素之中，吃是排在首位的，如果食品不安全，客人吃什么都不放心，回去以后一宣传，必然会影响我们松阳的城市形象。因此，我们必须时刻绷紧安全这根线，决不能掉以轻心，必须有强烈的危机感、紧迫感。</w:t>
      </w:r>
    </w:p>
    <w:p>
      <w:pPr>
        <w:pStyle w:val="Normal"/>
        <w:rPr/>
      </w:pPr>
      <w:r>
        <w:rPr/>
        <w:t>首先是从全国范围看，现阶段仍是食品药品安全事件高发期，过去的一年食品药品安全事件一波未平一波又起。</w:t>
      </w:r>
      <w:r>
        <w:rPr/>
        <w:t>20xx</w:t>
      </w:r>
      <w:r>
        <w:rPr/>
        <w:t>年</w:t>
      </w:r>
      <w:r>
        <w:rPr/>
        <w:t>3</w:t>
      </w:r>
      <w:r>
        <w:rPr/>
        <w:t>月</w:t>
      </w:r>
      <w:r>
        <w:rPr/>
        <w:t>15</w:t>
      </w:r>
      <w:r>
        <w:rPr/>
        <w:t>日，央视</w:t>
      </w:r>
      <w:r>
        <w:rPr/>
        <w:t>3.15</w:t>
      </w:r>
      <w:r>
        <w:rPr/>
        <w:t>食品安全行动曝光双汇瘦肉精事件</w:t>
      </w:r>
      <w:r>
        <w:rPr/>
        <w:t>;4</w:t>
      </w:r>
      <w:r>
        <w:rPr/>
        <w:t>月，台湾塑化剂事件在岛内引起轩然大波，并迅速波及大陆</w:t>
      </w:r>
      <w:r>
        <w:rPr/>
        <w:t>;4</w:t>
      </w:r>
      <w:r>
        <w:rPr/>
        <w:t>月初，媒体爆出上海华联超市销售的玉米馒头、黑米馒头，都是回收馒头中添加香精和色素再加工而成</w:t>
      </w:r>
      <w:r>
        <w:rPr/>
        <w:t>;</w:t>
      </w:r>
      <w:r>
        <w:rPr/>
        <w:t>同样是在</w:t>
      </w:r>
      <w:r>
        <w:rPr/>
        <w:t>4</w:t>
      </w:r>
      <w:r>
        <w:rPr/>
        <w:t>月，沈阳端掉</w:t>
      </w:r>
      <w:r>
        <w:rPr/>
        <w:t>6</w:t>
      </w:r>
      <w:r>
        <w:rPr/>
        <w:t>个毒豆芽加工点，这些豆芽中被检测出含有亚硝酸铵、尿素、恩诺沙星</w:t>
      </w:r>
      <w:r>
        <w:rPr/>
        <w:t>(</w:t>
      </w:r>
      <w:r>
        <w:rPr/>
        <w:t>兽药</w:t>
      </w:r>
      <w:r>
        <w:rPr/>
        <w:t>)</w:t>
      </w:r>
      <w:r>
        <w:rPr/>
        <w:t>、激素等有害物质</w:t>
      </w:r>
      <w:r>
        <w:rPr/>
        <w:t>;6</w:t>
      </w:r>
      <w:r>
        <w:rPr/>
        <w:t>月，“新华视点”初步揭开京津冀“地沟油”产业链黑幕。此外，过去一年发生的食品安全事件还有回收火锅油、山西醋精勾兑的老陈醋、问题血燕的惊天骗局、问题奶粉、冷冻食品“细菌门”事件等。药品安全事件，最典型的就是今年</w:t>
      </w:r>
      <w:r>
        <w:rPr/>
        <w:t>4</w:t>
      </w:r>
      <w:r>
        <w:rPr/>
        <w:t>月</w:t>
      </w:r>
      <w:r>
        <w:rPr/>
        <w:t>15</w:t>
      </w:r>
      <w:r>
        <w:rPr/>
        <w:t>日曝光的“毒胶囊”事件，涉及</w:t>
      </w:r>
      <w:r>
        <w:rPr/>
        <w:t>9</w:t>
      </w:r>
      <w:r>
        <w:rPr/>
        <w:t>家药厂生产的</w:t>
      </w:r>
      <w:r>
        <w:rPr/>
        <w:t>13</w:t>
      </w:r>
      <w:r>
        <w:rPr/>
        <w:t>批次药品。</w:t>
      </w:r>
    </w:p>
    <w:p>
      <w:pPr>
        <w:pStyle w:val="Normal"/>
        <w:rPr/>
      </w:pPr>
      <w:r>
        <w:rPr/>
        <w:t>其次是从企业层面看，其主体责任还未落实到位。虽然经济高速发展，但不可否认，企业的诚信意识和守法意识依旧淡薄，食品医药企业低、小、散状况短期内难以改变，一些企业受利益驱使，采取一些不正当竞争手段，人为制造安全隐患。上面提到的“毒胶囊”事件，就是行业间价格竞争的产物，食用明胶和工业明胶做出的胶囊每一粒仅有几厘钱的差别，但一盒药通常会有两三毛的成本差距，这对于招投标来说，会产生巨大差别，很大程度上决定了药企生产的药品是否中标。食品药品行业是良心产业，正如一句广告词所言：良心药，放心药，管用的药。不过这句广告语成了对“毒胶囊”事件的绝佳讽刺。没有诚信，对人民不负责任的企业，迟早会在激烈的市场竞争中轰然倒下。三鹿、双汇都是活生生的例子，近日曝光的“毒胶囊”事件，对四川蜀中、修正药业等知名药企的影响程度如何，还有待时间的检验。</w:t>
      </w:r>
    </w:p>
    <w:p>
      <w:pPr>
        <w:pStyle w:val="Normal"/>
        <w:rPr/>
      </w:pPr>
      <w:r>
        <w:rPr/>
        <w:t>第三是从体制机制看，目前我县正处于监管架构调整的特殊时期。按照上级的统一部署，去年食品药品监管局由省以下垂直管理改为由地方政府分级管理，我县的机构调整工作还处于准备阶段，但省政府关于食品安全监管体制的调整可能还有变数，食品安全监管的牵头职责原定移交给卫生部门，下一步有可能又要回到食品药品监管局，同时食品药品监管局还增加一项餐饮监管职能。因此，在这样一个特殊过渡时期，一旦部门工作稍有松懈，极有可能出现一些意想不到的问题，甚至发生大的食品安全事件。各监管部门一定要强化全局意识，讲责任、重实效，在职能未变动前，切实履行监管职责，确保食品安全工作秩序不乱、力度不减。</w:t>
      </w:r>
    </w:p>
    <w:p>
      <w:pPr>
        <w:pStyle w:val="Normal"/>
        <w:rPr/>
      </w:pPr>
      <w:r>
        <w:rPr/>
        <w:t>三、加强领导，强化措施，全力确保人民群众饮食用药安全</w:t>
      </w:r>
    </w:p>
    <w:p>
      <w:pPr>
        <w:pStyle w:val="Normal"/>
        <w:rPr/>
      </w:pPr>
      <w:r>
        <w:rPr/>
        <w:t>食品药品安全监管工作涉及面广、任务艰巨、责任重大，各级各有关部门要切实把这项工作摆上突出位置，加强领导，强化措施，狠抓落实，确保圆满完成各项工作任务。</w:t>
      </w:r>
    </w:p>
    <w:p>
      <w:pPr>
        <w:pStyle w:val="Normal"/>
        <w:rPr/>
      </w:pPr>
      <w:r>
        <w:rPr/>
        <w:t>(</w:t>
      </w:r>
      <w:r>
        <w:rPr/>
        <w:t>一</w:t>
      </w:r>
      <w:r>
        <w:rPr/>
        <w:t>)</w:t>
      </w:r>
      <w:r>
        <w:rPr/>
        <w:t>加强组织领导，确保工作实效。刚才，县政府已经与各乡镇</w:t>
      </w:r>
      <w:r>
        <w:rPr/>
        <w:t>(</w:t>
      </w:r>
      <w:r>
        <w:rPr/>
        <w:t>街道</w:t>
      </w:r>
      <w:r>
        <w:rPr/>
        <w:t>)</w:t>
      </w:r>
      <w:r>
        <w:rPr/>
        <w:t>、有关部门签订了食品药品安全目标管理责任书，虽然是薄薄的一张纸，但责任重大，非常重要。如果责任书中规定的任务不是很明确，请及时和食安办沟通。各乡镇</w:t>
      </w:r>
      <w:r>
        <w:rPr/>
        <w:t>(</w:t>
      </w:r>
      <w:r>
        <w:rPr/>
        <w:t>街道</w:t>
      </w:r>
      <w:r>
        <w:rPr/>
        <w:t>)</w:t>
      </w:r>
      <w:r>
        <w:rPr/>
        <w:t>要对本行政区域内的食品药品安全工作负总责，应指定一名党政副职具体负责，并明确乡镇</w:t>
      </w:r>
      <w:r>
        <w:rPr/>
        <w:t>(</w:t>
      </w:r>
      <w:r>
        <w:rPr/>
        <w:t>街道</w:t>
      </w:r>
      <w:r>
        <w:rPr/>
        <w:t>)</w:t>
      </w:r>
      <w:r>
        <w:rPr/>
        <w:t>食品药品工作联络员、村级食品药品协管员职责，要充分发挥驻村干部熟悉村情、民情的优势，加强巡查，及时查找安全隐患，发现违法现象及时汇报。各单位要切实履行责任书上规定的职责，进一步加强领导，主要领导对这项工作要亲自过问、亲自部署，分管领导要亲临一线指挥，搞好调度协调，细化分解责任，采取有力措施确保圆满完成各项工作任务。各乡镇</w:t>
      </w:r>
      <w:r>
        <w:rPr/>
        <w:t>(</w:t>
      </w:r>
      <w:r>
        <w:rPr/>
        <w:t>街道</w:t>
      </w:r>
      <w:r>
        <w:rPr/>
        <w:t>)</w:t>
      </w:r>
      <w:r>
        <w:rPr/>
        <w:t>、有关部门要加大资金投入，加快食品药品安全基础设施建设，为食品药品安全工作提供必要的人、财、物支持。</w:t>
      </w:r>
    </w:p>
    <w:p>
      <w:pPr>
        <w:pStyle w:val="Normal"/>
        <w:rPr/>
      </w:pPr>
      <w:r>
        <w:rPr/>
        <w:t>(</w:t>
      </w:r>
      <w:r>
        <w:rPr/>
        <w:t>二</w:t>
      </w:r>
      <w:r>
        <w:rPr/>
        <w:t>)</w:t>
      </w:r>
      <w:r>
        <w:rPr/>
        <w:t>强化三种意识，形成监管合力。食品药品安全工作是一项系统工作，各乡镇</w:t>
      </w:r>
      <w:r>
        <w:rPr/>
        <w:t>(</w:t>
      </w:r>
      <w:r>
        <w:rPr/>
        <w:t>街道</w:t>
      </w:r>
      <w:r>
        <w:rPr/>
        <w:t>)</w:t>
      </w:r>
      <w:r>
        <w:rPr/>
        <w:t>、有关部门要密切配合，协同作战，实现监管环节、监管对象的无缝对接。具体来说，要强化三种意识：一是全局意识。坚持从全县经济发展这个大局出发，把保障广大人民群众的饮食用药安全作为食品药品监管工作的出发点和落脚点。进一步强化部门联动，实现检测资源、检测信息的共享，形成心齐气顺、干劲十足、务实高效的良好局面，相互补台不拆台，相互合作不分心，确保每个环节不出问题。二是责任意识。要完善食品药品安全责任体系，逐级签订目标责任书，进一步落实“地方政府负总责、监管部门各司其责、企业作为第一责任人”的要求，发生食品药品安全事故，是哪一级、哪个部门的责任，就追究哪一级、哪一个部门。三是合作意识。做好食品药品安全工作，需要政府、企业、群众及社会各方的共同参与。尤其是食品安全从田间到餐桌，所有过程、各个环节都有可能出现问题，监管的难度相当大。因此，大家既要“种好自己的责任田”，又要注意部门之间的协调配合，解决职能交叉问题，决不能出现因推诿扯皮产生监管空档死角。今年县人大将对我县贯彻落实《食品安全法》、《食品安全法实施条例》和《浙江省实施〈中华人民共和国食品安全法〉办法》实施情况进行监督，各乡镇</w:t>
      </w:r>
      <w:r>
        <w:rPr/>
        <w:t>(</w:t>
      </w:r>
      <w:r>
        <w:rPr/>
        <w:t>街道</w:t>
      </w:r>
      <w:r>
        <w:rPr/>
        <w:t>)</w:t>
      </w:r>
      <w:r>
        <w:rPr/>
        <w:t>、有关部门要高度重视，开展自查自纠，尽早做好各项准备工作，以更好的姿态迎接县人大的执法检查。</w:t>
      </w:r>
    </w:p>
    <w:p>
      <w:pPr>
        <w:pStyle w:val="Normal"/>
        <w:rPr/>
      </w:pPr>
      <w:r>
        <w:rPr/>
        <w:t>(</w:t>
      </w:r>
      <w:r>
        <w:rPr/>
        <w:t>三</w:t>
      </w:r>
      <w:r>
        <w:rPr/>
        <w:t>)</w:t>
      </w:r>
      <w:r>
        <w:rPr/>
        <w:t>突出监管重点，强化风险防范。在日常工作中，要善于把握工作重点。要把与人民群众密切相关的肉类、奶制品、豆制品、保健品、药品医疗器械，以及关系我县农业产业兴衰的茶产业、炒货行业列为重点监管对象，要把城乡结合部、广大农村市场作为监管重点区域，尤其要对学校、企业食堂以及农村红白事聚餐予以重点关注。研究制定餐厨废弃物处理办法，餐厨废弃物是地沟油的源头，不能任由餐饮企业自由处置，管住餐厨废弃物，可以有效避免地沟油回流餐桌。注重日常监管，不断加大重点场所、重点行业、重点环节的检查力度，深入分析排查影响我县食品药品安全的风险隐患，确保我县食品药品安全形势良好局面持续向好。</w:t>
      </w:r>
    </w:p>
    <w:p>
      <w:pPr>
        <w:pStyle w:val="Normal"/>
        <w:rPr/>
      </w:pPr>
      <w:r>
        <w:rPr/>
        <w:t>(</w:t>
      </w:r>
      <w:r>
        <w:rPr/>
        <w:t>四</w:t>
      </w:r>
      <w:r>
        <w:rPr/>
        <w:t>)</w:t>
      </w:r>
      <w:r>
        <w:rPr/>
        <w:t>增强队伍素质，提高监管水平。事业兴衰关键在人。面对日新月异的新形势、新任务、新要求，广大食品药品监管队伍要进一步加强自身建设，努力造就一支为民、务实、清廉、高效的监管队伍。一是要树立终身学习理念。切实加大干部教育培训力度，将学习培训工作列为干部的必修课，全面提高监管干部队伍的政治素质和业务素质。职能调整到位后，要进行一次系统的全员学习培训，集中学习相关的法律法规知识。二是要加强勤政廉政建设。要及时回应并努力解决群众反映强烈的热点难点问题，严格落实党风廉政建设，保持监管队伍的纯洁性。要加强对食品药品监管重点环节和部位的监督，确保重点岗位和关键环节不出问题，树立食品药品监管队伍良好形象。三是要充分发挥“三员”作用。这“三员”分别是：</w:t>
      </w:r>
      <w:r>
        <w:rPr/>
        <w:t>10</w:t>
      </w:r>
      <w:r>
        <w:rPr/>
        <w:t>名浙江省食品安全群众监督员</w:t>
      </w:r>
      <w:r>
        <w:rPr/>
        <w:t>(</w:t>
      </w:r>
      <w:r>
        <w:rPr/>
        <w:t>全省共</w:t>
      </w:r>
      <w:r>
        <w:rPr/>
        <w:t>1008</w:t>
      </w:r>
      <w:r>
        <w:rPr/>
        <w:t>名</w:t>
      </w:r>
      <w:r>
        <w:rPr/>
        <w:t>)</w:t>
      </w:r>
      <w:r>
        <w:rPr/>
        <w:t>、每个乡镇</w:t>
      </w:r>
      <w:r>
        <w:rPr/>
        <w:t>(</w:t>
      </w:r>
      <w:r>
        <w:rPr/>
        <w:t>街道</w:t>
      </w:r>
      <w:r>
        <w:rPr/>
        <w:t>)</w:t>
      </w:r>
      <w:r>
        <w:rPr/>
        <w:t>各</w:t>
      </w:r>
      <w:r>
        <w:rPr/>
        <w:t>1</w:t>
      </w:r>
      <w:r>
        <w:rPr/>
        <w:t>名的食品药品安全联络员、分布在各个行政村的食品药品安全协管员。要加强“三员”业务知识培训，充分调动他们的工作积极性，切实加强基层食品药品安全工作，及时发现食品药品安全隐患，把问题解决在萌芽状态。</w:t>
      </w:r>
    </w:p>
    <w:p>
      <w:pPr>
        <w:pStyle w:val="Normal"/>
        <w:rPr/>
      </w:pPr>
      <w:r>
        <w:rPr/>
        <w:t>(</w:t>
      </w:r>
      <w:r>
        <w:rPr/>
        <w:t>五</w:t>
      </w:r>
      <w:r>
        <w:rPr/>
        <w:t>)</w:t>
      </w:r>
      <w:r>
        <w:rPr/>
        <w:t>加大宣传力度，营造浓厚氛围。要充分发挥广播、电视、报纸等传统媒体的宣传效应，采取上街设摊与群众互动交流等形式普及食品药品安全科学知识，善于运用微博等新兴媒体引导社会舆论，发布官方权威信息，澄清不实谣言，大力倡导科学、合理、健康的饮食用药方式，树立科学、理性的食品药品消费观念，增强人民群众的食品药品安全意识和自我保护能力。各监管部门要关注新闻媒体、本地论坛关于食品药品安全的消息报道，善于捕捉趋势性、苗头性问题，提高政治敏锐性。同时，畅通</w:t>
      </w:r>
      <w:r>
        <w:rPr/>
        <w:t>96317</w:t>
      </w:r>
      <w:r>
        <w:rPr/>
        <w:t>、</w:t>
      </w:r>
      <w:r>
        <w:rPr/>
        <w:t>96311</w:t>
      </w:r>
      <w:r>
        <w:rPr/>
        <w:t>举报投诉渠道，发动群众力量，及时发现和查处危害人民生命安全的假劣食品药品案件，努力增强公众消费信心，提高人民群众满意度。大张旗鼓地宣传报道食品药品安全工作的典型，加大对优质食品、优良品牌和优秀企业的宣传力度，不断增强生产经营者的责任意识和诚信意识，及时曝光生产、销售假冒伪劣食品药品的不良企业，让其成为“过街老鼠”，没有立足之地。</w:t>
      </w:r>
    </w:p>
    <w:p>
      <w:pPr>
        <w:pStyle w:val="Normal"/>
        <w:widowControl/>
        <w:bidi w:val="0"/>
        <w:spacing w:before="180" w:after="180"/>
        <w:jc w:val="left"/>
        <w:rPr/>
      </w:pPr>
      <w:r>
        <w:rPr/>
        <w:t>同志们，当前，我县正处于深化“两区”建设，构建和谐社会，推进跨越发展，实现“加速崛起”的关键时期。民以食为天，食品药品安全是保民生、保稳定的重要内容。没有安全何来发展</w:t>
      </w:r>
      <w:r>
        <w:rPr/>
        <w:t>?</w:t>
      </w:r>
      <w:r>
        <w:rPr/>
        <w:t>没有健康何来民生</w:t>
      </w:r>
      <w:r>
        <w:rPr/>
        <w:t>?</w:t>
      </w:r>
      <w:r>
        <w:rPr/>
        <w:t>因此，我们必须充分认识到做好食品药品工作的重要性和紧迫性，依法严格监管，为人民群众营造一个安全、放心的饮食用药环境，为和谐松阳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