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在全市财政工作会议上的讲话"/>
      <w:r>
        <w:rPr/>
        <w:t>市长在全市财政工作会议上的讲话</w:t>
      </w:r>
      <w:bookmarkEnd w:id="0"/>
    </w:p>
    <w:p>
      <w:pPr>
        <w:pStyle w:val="Normal"/>
        <w:rPr/>
      </w:pPr>
      <w:r>
        <w:rPr/>
        <w:t>同志们：</w:t>
      </w:r>
    </w:p>
    <w:p>
      <w:pPr>
        <w:pStyle w:val="Normal"/>
        <w:rPr/>
      </w:pPr>
      <w:r>
        <w:rPr/>
        <w:t>财政工作既是经济运行效益的综合反映，也是政府调控经济的重要手段。抓好今年的财政工作，强化财政职能作用，对全面完成“十一五”规划，实现“每年有新变化，三年上大台阶”奋斗目标，继续保持经济平稳较快增长，具有十分重要的意义。刚才，</w:t>
      </w:r>
      <w:r>
        <w:rPr/>
        <w:t>××</w:t>
      </w:r>
      <w:r>
        <w:rPr/>
        <w:t>同志和</w:t>
      </w:r>
      <w:r>
        <w:rPr/>
        <w:t>××</w:t>
      </w:r>
      <w:r>
        <w:rPr/>
        <w:t>副市长作了很好的发言，对去年财政工作的总结很全面、很客观，对今年工作的部署很明确、很具体，我完全赞同，希望大家认真抓好落实。</w:t>
      </w:r>
    </w:p>
    <w:p>
      <w:pPr>
        <w:pStyle w:val="Normal"/>
        <w:rPr/>
      </w:pPr>
      <w:r>
        <w:rPr/>
        <w:t>下面，我再强调几点意见，概括起来，就三句话：第一句话：成绩喜人，大家务必戒骄戒躁、再接再厉过去的一年，是我市经济社会发展极不平凡的一年。面对国际金融危机的严重冲击、经济下滑的严峻形势和止滑提速的紧迫任务，全市上下深入贯彻落实科学发展观，坚持加快发展、科学发展的信念不动摇，坚持实现新跨越、建设新</w:t>
      </w:r>
      <w:r>
        <w:rPr/>
        <w:t>××</w:t>
      </w:r>
      <w:r>
        <w:rPr/>
        <w:t>的目标不折腾，坚持改善民生、为民谋利的宗旨不懈怠，全力“保增长、保民生、保稳定”，爬坡实干，化危为机，有效遏止了经济下滑态势，以高于全国、全省水平，好于年初预期的发展势头，顺利实现巩固上行、加快发展。全市</w:t>
      </w:r>
      <w:r>
        <w:rPr/>
        <w:t>GDP</w:t>
      </w:r>
      <w:r>
        <w:rPr/>
        <w:t>达到</w:t>
      </w:r>
      <w:r>
        <w:rPr/>
        <w:t>560.88</w:t>
      </w:r>
      <w:r>
        <w:rPr/>
        <w:t>亿元，增长</w:t>
      </w:r>
      <w:r>
        <w:rPr/>
        <w:t>15.5%;</w:t>
      </w:r>
      <w:r>
        <w:rPr/>
        <w:t>城镇居民人均可支配收入</w:t>
      </w:r>
      <w:r>
        <w:rPr/>
        <w:t>12702</w:t>
      </w:r>
      <w:r>
        <w:rPr/>
        <w:t>元，增长</w:t>
      </w:r>
      <w:r>
        <w:rPr/>
        <w:t>12.4%;</w:t>
      </w:r>
      <w:r>
        <w:rPr/>
        <w:t>农民人均纯收入</w:t>
      </w:r>
      <w:r>
        <w:rPr/>
        <w:t>4765</w:t>
      </w:r>
      <w:r>
        <w:rPr/>
        <w:t>元，增长</w:t>
      </w:r>
      <w:r>
        <w:rPr/>
        <w:t>8.2%</w:t>
      </w:r>
      <w:r>
        <w:rPr/>
        <w:t>。在历史罕见的挑战和困难面前，我们能够取得这样的成绩，实属来之不易，其中凝聚着全市广大干部群众的智慧和汗水，同样也离不开财政系统广大干部职工的辛勤努力和无私奉献。</w:t>
      </w:r>
    </w:p>
    <w:p>
      <w:pPr>
        <w:pStyle w:val="Normal"/>
        <w:rPr/>
      </w:pPr>
      <w:r>
        <w:rPr/>
        <w:t>特别值得肯定的是，全市财政部门干部职工按照市委、市政府的统一部署，充分发挥公共财政的职能作用，主动服务全市发展大局，实现了支持发展与财政增收的良性互动，圆满完成了年初确定的各项财政工作任务。总结起来，去年全市财政工作主要呈现五大特点：一是财政收入规模再上台阶。面对异常严峻的增收形势，各级财政部门强化工作措施，狠抓收入征管，确保了财政收入的稳定增长，全年完成财政一般预算总收入</w:t>
      </w:r>
      <w:r>
        <w:rPr/>
        <w:t>36.7</w:t>
      </w:r>
      <w:r>
        <w:rPr/>
        <w:t>亿元，增长</w:t>
      </w:r>
      <w:r>
        <w:rPr/>
        <w:t>10.8%;</w:t>
      </w:r>
      <w:r>
        <w:rPr/>
        <w:t>其中上划中央“两税”收入</w:t>
      </w:r>
      <w:r>
        <w:rPr/>
        <w:t>10.0</w:t>
      </w:r>
      <w:r>
        <w:rPr/>
        <w:t>亿元</w:t>
      </w:r>
      <w:r>
        <w:rPr/>
        <w:t>;</w:t>
      </w:r>
      <w:r>
        <w:rPr/>
        <w:t>实现一般预算收入</w:t>
      </w:r>
      <w:r>
        <w:rPr/>
        <w:t>16.18</w:t>
      </w:r>
      <w:r>
        <w:rPr/>
        <w:t>亿元，同口径增长</w:t>
      </w:r>
      <w:r>
        <w:rPr/>
        <w:t>23.4%</w:t>
      </w:r>
      <w:r>
        <w:rPr/>
        <w:t>，继续保持快速增长态势。二是向上争取资金成效显著。财政、发改等相关部门抢抓扩大内需和灾后重建机遇，充分发挥职能作用，积极向上争取资金，千方百计促进各类专项资金和补助资金的及时、足额到位。</w:t>
      </w:r>
      <w:r>
        <w:rPr/>
        <w:t>20xx</w:t>
      </w:r>
      <w:r>
        <w:rPr/>
        <w:t>年，全市共争取到各类补助资金</w:t>
      </w:r>
      <w:r>
        <w:rPr/>
        <w:t>58.5</w:t>
      </w:r>
      <w:r>
        <w:rPr/>
        <w:t>亿元，比</w:t>
      </w:r>
      <w:r>
        <w:rPr/>
        <w:t>20xx</w:t>
      </w:r>
      <w:r>
        <w:rPr/>
        <w:t>年多争取</w:t>
      </w:r>
      <w:r>
        <w:rPr/>
        <w:t>10.4</w:t>
      </w:r>
      <w:r>
        <w:rPr/>
        <w:t>亿元，增长</w:t>
      </w:r>
      <w:r>
        <w:rPr/>
        <w:t>21.7%</w:t>
      </w:r>
      <w:r>
        <w:rPr/>
        <w:t>，极大地扩充了我市的可用财力。三是财政职能得到充分发挥。全市一般预算支出实现</w:t>
      </w:r>
      <w:r>
        <w:rPr/>
        <w:t>74.4</w:t>
      </w:r>
      <w:r>
        <w:rPr/>
        <w:t>亿元，增长</w:t>
      </w:r>
      <w:r>
        <w:rPr/>
        <w:t>21.7%</w:t>
      </w:r>
      <w:r>
        <w:rPr/>
        <w:t>。各级财政部门加强支出管理，积极调整工作思路，主动发挥财政职能，着力提高保障能力，厉行节约保重点，认真落实“四压三停”和大力压缩行政成本性支出，着力保发展、保运转、保民生、保信誉，市级财政支持重点项目建设资金近</w:t>
      </w:r>
      <w:r>
        <w:rPr/>
        <w:t>4</w:t>
      </w:r>
      <w:r>
        <w:rPr/>
        <w:t>亿元，偿还到期债务、兑付工程欠款</w:t>
      </w:r>
      <w:r>
        <w:rPr/>
        <w:t>2</w:t>
      </w:r>
      <w:r>
        <w:rPr/>
        <w:t>亿元。四是财政管理水平显著提高。各级财政部门积极推进依法理财和科学理财进程，进一步深化预算管理制度、国库管理制度、政府采购制度和非税收入管理等重点改革，规范预算管理，硬化预算约束，切实提高了财政资金的运行效率和使用效益。各项财政规章制度进一步健全，初步形成了事前、事中、事后相结合的财政监督检查体系，财政资金规范性、安全性监督得到强化。五是干部队伍建设明显加强。各级财政部门坚持“一手抓业务、一手抓队伍”的方针，深入开展学习实践科学发展观活动，狠抓政治理论和业务学习，着力提高广大财政于部的综合业务素质</w:t>
      </w:r>
      <w:r>
        <w:rPr/>
        <w:t>;</w:t>
      </w:r>
      <w:r>
        <w:rPr/>
        <w:t>狠抓组织机构建设，不断增强凝聚力和战斗力</w:t>
      </w:r>
      <w:r>
        <w:rPr/>
        <w:t>;</w:t>
      </w:r>
      <w:r>
        <w:rPr/>
        <w:t>狠抓制度建设，切实规范财政干部的执法行为和管理行为，为全面做好财政工作提供了组织和人才保障。</w:t>
      </w:r>
    </w:p>
    <w:p>
      <w:pPr>
        <w:pStyle w:val="Normal"/>
        <w:rPr/>
      </w:pPr>
      <w:r>
        <w:rPr/>
        <w:t>总之，过去一年的财政工作异常艰辛，各级财政部门做了大量卓有成效的工作，市委、市政府非常满意。成绩的取得，是全市财政系统广大干部职工辛勤努力的结果，也是各级各部门大力支持的结果。借此机会，我谨代表市委、市政府，向在座的同志们，并通过你们向全市广大财政干部和财务会计战线的同志们表示衷心的感谢并致以亲切的问候</w:t>
      </w:r>
      <w:r>
        <w:rPr/>
        <w:t>!</w:t>
      </w:r>
    </w:p>
    <w:p>
      <w:pPr>
        <w:pStyle w:val="Normal"/>
        <w:rPr/>
      </w:pPr>
      <w:r>
        <w:rPr/>
        <w:t>第二句话：形势逼人，大家务必抢抓机遇、迎难而上</w:t>
      </w:r>
    </w:p>
    <w:p>
      <w:pPr>
        <w:pStyle w:val="Normal"/>
        <w:rPr/>
      </w:pPr>
      <w:r>
        <w:rPr/>
        <w:t>经济发展是做好财政工作的前提和基础，当前，我们发展面临的外部和宏观形势总体向好。从全国来看，国家继续实施并不断丰富完善应对国际金融危机的一揽子计划和政策措施，继续实施积极的财政政策和适度宽松的货币政策，保持投资合理规模，更加注重调结构、保民生，加强重点领域和薄弱环节的建设，为我们保持投资持续增长、加快产业结构优化升级、做大经济总量提供了有利机遇。从全省来看，省委明确指出，“全省经济发展处于上升期、重大工作处于攻坚期、积蓄的发展动能处于释放期、西部经济发展高地处于奠基期”，基于对发展走势的科学审视，省委提出今年全省经济工作的基调是“巩固回升，加快发展”，全省经济增长的着力点是“投资拉动，产业支撑”，要求我们要有击鼓奋进的士气、跳起摸高的勇气、顺势而为的锐气和崛起危难的虎虎生气，加快发展的动力有增无减。从我市来看，我们正面临扩大内需、西部大开发、灾后重建和成渝经济区发展上升为国家战略等五大机遇，特别是省政府出台了加快发展“一极一轴一区”的发展意见，</w:t>
      </w:r>
      <w:r>
        <w:rPr/>
        <w:t>××</w:t>
      </w:r>
      <w:r>
        <w:rPr/>
        <w:t>正处于成内渝发展轴，处于环渝腹地区块之间，只要用好了这些机遇，</w:t>
      </w:r>
      <w:r>
        <w:rPr/>
        <w:t>××</w:t>
      </w:r>
      <w:r>
        <w:rPr/>
        <w:t>经济的迅速崛起指日可待。再者，我市经过多年的发展，产业结构不断优化，工业发展后劲有力，投资消费拉动增强，改革开放不断深化，内生动力逐步增大。这些发展机遇和发展基础，为</w:t>
      </w:r>
      <w:r>
        <w:rPr/>
        <w:t>××</w:t>
      </w:r>
      <w:r>
        <w:rPr/>
        <w:t>经济再上台阶积蓄了力量，也为做好全市财政工作提供了有利条件。</w:t>
      </w:r>
    </w:p>
    <w:p>
      <w:pPr>
        <w:pStyle w:val="Normal"/>
        <w:rPr/>
      </w:pPr>
      <w:r>
        <w:rPr/>
        <w:t>在看到这些有利因素的同时，我们更应清楚地看到财政工作所面临的困难和问题，今年财政工作形势仍然十分严峻，收支矛盾异常突出，大家必须要有清醒的认识。财政有句老话叫“增收节支”，但我们今年却面临着“减收”和“增支”双重叠加的影响。“减收”方面：长期以来，我市财源基础薄弱，财政收入规模偏小，目前新兴财源仍处于培育壮大过程中，骨干税源支撑有限。同时，今年的宏观经济形势和企业经营状况虽然呈总体回升向好的态势，有利于财政收入增长，但经济回升和全面复苏的基础还不牢固，经济持续上行压力仍然很大。基于发展不足的现实问题，我市经济增长主要依靠投资，今年灾后重建和扩大内需等政策力度减弱，可能影响经济发展后劲，从而直接影响到财政增收。此外，为应对国际金融危机、促进经济发展，去年以来中央实施了一系列结构性减税政策，近期中央又将进一步完善促进消费的若干政策，这些政策的实施，势必给税收增长带来压力，影响财政增收。“增支”方面：</w:t>
      </w:r>
      <w:r>
        <w:rPr/>
        <w:t>××</w:t>
      </w:r>
      <w:r>
        <w:rPr/>
        <w:t>是个穷财政，人均财力连续多年居全省较低水平，这种形势短时间难以改变。一方面，难以保障基本运转是我市财政面临的首要问题。去年，公务员津补贴实现全额兑现，义务教育教师绩效工资改革全面实施，村社区干部报酬和村级办公经费进行了提标，这些在今年都将转化为基本支出基数，财政保运转的压力在不断加大。另一方面，今年国家将继续加大民生投入力度，要求地方财政配套的范围在逐步扩大，新增支出将大幅增加。同时，今年还将实施医疗卫生体制改革及事业单位绩效工资改革等，也将造成较大增支，给全市财政平衡带来巨大压力。此外，作为传统的老工业城市，我市国有企业改制转制面临的遗留问题较多，改制资金筹集异常困难，随着时间推移，改制成本和维稳压力也将进一步加大。市本级由于刚性增支压力巨大，大量的运转、维稳和发展性支出无法纳入财力安排，今年市级财力安排方案之外的支出缺口高达</w:t>
      </w:r>
      <w:r>
        <w:rPr/>
        <w:t>4.8</w:t>
      </w:r>
      <w:r>
        <w:rPr/>
        <w:t>亿元，其中行政事业单位经费缺口</w:t>
      </w:r>
      <w:r>
        <w:rPr/>
        <w:t>2.1</w:t>
      </w:r>
      <w:r>
        <w:rPr/>
        <w:t>亿元，项目建设资金缺口</w:t>
      </w:r>
      <w:r>
        <w:rPr/>
        <w:t>2.2</w:t>
      </w:r>
      <w:r>
        <w:rPr/>
        <w:t>亿元，财政压力非常大。对此，我们务必保持清醒的头脑，做好充分准备，抢抓机遇，迎难而上，进一步增强工作的前瞻性、主动性和针对性。</w:t>
      </w:r>
    </w:p>
    <w:p>
      <w:pPr>
        <w:pStyle w:val="Normal"/>
        <w:rPr/>
      </w:pPr>
      <w:r>
        <w:rPr/>
        <w:t>第三句话：成事在人，大家务必突出重点、开拓进取</w:t>
      </w:r>
    </w:p>
    <w:p>
      <w:pPr>
        <w:pStyle w:val="Normal"/>
        <w:rPr/>
      </w:pPr>
      <w:r>
        <w:rPr/>
        <w:t>针对财政工作面临的形势，大家一定要增强忧患意识、改革意识和超前意识，加强对财政的新情况、新问题的调查研究和深入思考，在重点和难点上求突破、闯新路，努力确保财政与经济社会发展相适应。当前，重点要解决好五个方面的问题。</w:t>
      </w:r>
    </w:p>
    <w:p>
      <w:pPr>
        <w:pStyle w:val="Normal"/>
        <w:rPr/>
      </w:pPr>
      <w:r>
        <w:rPr/>
        <w:t>一是解决好如何壮大财政总体实力的问题。收入是财政事业的基础，近年来</w:t>
      </w:r>
      <w:r>
        <w:rPr/>
        <w:t>××</w:t>
      </w:r>
      <w:r>
        <w:rPr/>
        <w:t>财政工作取得的各项成绩，归根到底离不开财政实力的增强。尽管近年来我市财政实力在不断增强，</w:t>
      </w:r>
      <w:r>
        <w:rPr/>
        <w:t>20xx</w:t>
      </w:r>
      <w:r>
        <w:rPr/>
        <w:t>年</w:t>
      </w:r>
      <w:r>
        <w:rPr/>
        <w:t>-20xx</w:t>
      </w:r>
      <w:r>
        <w:rPr/>
        <w:t>年，全市财政收入从</w:t>
      </w:r>
      <w:r>
        <w:rPr/>
        <w:t>4.6</w:t>
      </w:r>
      <w:r>
        <w:rPr/>
        <w:t>亿元增长</w:t>
      </w:r>
      <w:r>
        <w:rPr/>
        <w:t>16.18</w:t>
      </w:r>
      <w:r>
        <w:rPr/>
        <w:t>亿元，增长了</w:t>
      </w:r>
    </w:p>
    <w:p>
      <w:pPr>
        <w:pStyle w:val="Normal"/>
        <w:rPr/>
      </w:pPr>
      <w:r>
        <w:rPr/>
        <w:t>2.6</w:t>
      </w:r>
      <w:r>
        <w:rPr/>
        <w:t>倍</w:t>
      </w:r>
      <w:r>
        <w:rPr/>
        <w:t>;</w:t>
      </w:r>
      <w:r>
        <w:rPr/>
        <w:t>财政支出从</w:t>
      </w:r>
      <w:r>
        <w:rPr/>
        <w:t>10.9</w:t>
      </w:r>
      <w:r>
        <w:rPr/>
        <w:t>亿元增加到</w:t>
      </w:r>
      <w:r>
        <w:rPr/>
        <w:t>74.4</w:t>
      </w:r>
      <w:r>
        <w:rPr/>
        <w:t>亿元，增长了近</w:t>
      </w:r>
      <w:r>
        <w:rPr/>
        <w:t>6</w:t>
      </w:r>
      <w:r>
        <w:rPr/>
        <w:t>倍，但横向比较，无论收入总量还是支出总量，</w:t>
      </w:r>
      <w:r>
        <w:rPr/>
        <w:t>××</w:t>
      </w:r>
      <w:r>
        <w:rPr/>
        <w:t>在全省各市州都处于落后水平。因此，各级各部门必须坚持把增强财政实力放在财政工作最基础最重要的地位，大力培植财源，科学经营资产，依法加强征管，提高收入质量，进一步巩固和完善以税收收入为主体、非税收入为补充的收入格局，着力提高可用财力占全部收入的比重，实现财政收入持续稳定增长。尤其要在财源培植上狠下功夫，立足增加税收为宗旨，积极好重点工程项目，着力发展优势产业、龙头产业，对前景好、税收多、贡献大的企业，实行重点服务、重点扶持，拉动经济发展，夯实财源基础。</w:t>
      </w:r>
    </w:p>
    <w:p>
      <w:pPr>
        <w:pStyle w:val="Normal"/>
        <w:rPr/>
      </w:pPr>
      <w:r>
        <w:rPr/>
        <w:t>二是解决好财政如何支持经济发展的问题。要改变发展不足的现状，除了加快发展，我们没有别的路可走。当前及今后一个时期，我们将继续加压奋进，加大招商引资力度，强力推进一系列重大项目的启动建设，加快大城市建设步伐，这都需要财政提供强有力的后盾和保障。而当前</w:t>
      </w:r>
      <w:r>
        <w:rPr/>
        <w:t>××</w:t>
      </w:r>
      <w:r>
        <w:rPr/>
        <w:t>这个穷财政，特别是市本级财政相当困难，能拿出来支持发展建设的钱非常有限，财政保发展面临的压力很大。因此，大家务必在这方面加强研究，树立财政支持发展的新观念，探索新方式、闯出新路子。要按照“财政资金保运转、融资筹资促发展”的原则，坚持多渠道筹集发展资金。在财政投入上，不仅要注重资金投入量的问题，更应该把重点放在转变投入方式上来，注重发挥财政投入的引导、放大作用，发挥财政对经济的导向和调控作用。要加大资金整合力度，有效整合预算内外资金、上级资金与自有财力，整合财政资金与社会资金，形成一个“拳头”，集中财力办大事，解难事。要积极研究如何充分运用好积极的财政政策，比如，如何用好财政杠杆，去培育</w:t>
      </w:r>
      <w:r>
        <w:rPr/>
        <w:t>××</w:t>
      </w:r>
      <w:r>
        <w:rPr/>
        <w:t>优势特色产业，推进产业结构调整，推动经济发展方式转变</w:t>
      </w:r>
      <w:r>
        <w:rPr/>
        <w:t>;</w:t>
      </w:r>
      <w:r>
        <w:rPr/>
        <w:t>如何运用财政政策工具，在扩大项目融资、促进企业发展、引导个人消费中发挥政策引导功能</w:t>
      </w:r>
      <w:r>
        <w:rPr/>
        <w:t>;</w:t>
      </w:r>
      <w:r>
        <w:rPr/>
        <w:t>如何通过建立完善担保体系，引导信贷资金解决企业融资难问题等等，这些都需要大家进一步解放思想，认真加以研究。</w:t>
      </w:r>
    </w:p>
    <w:p>
      <w:pPr>
        <w:pStyle w:val="Normal"/>
        <w:rPr/>
      </w:pPr>
      <w:r>
        <w:rPr/>
        <w:t>三是解决好如何优化支出结构的问题。支出管理的问题是财政面临的最大考验，支出管理的水平是财政工作水平的集中体现，支出的效果是党委政府和社会各界对财政评价的最终依据。当前，全市财政支出规模虽然逐年扩大，但远远无法满足经济与各项社会事业发展的资金需求，因此研究支出结构优化问题显得十分必要。具体来讲，就是要对有限的财力进行科学合理的分配，使之用到最关键的地方、发挥最关键的作用。支出结构是否优化合理，要看财政是否妥善处理好了保障运转、促进发展、改善民生的关系，要看财政资金的安排是否促进了经济社会的全面、协调、可持续发展。各地情况虽有差异，支出重点不尽相同，但都必须要把财政职能发挥好，在保障运转和稳定的基础上，使民生、发展与改革协调推进。要结合</w:t>
      </w:r>
      <w:r>
        <w:rPr/>
        <w:t>××</w:t>
      </w:r>
      <w:r>
        <w:rPr/>
        <w:t>实际，研究探索既与发展现状相适应，又要有利于促进未来发展的财政支出结构。</w:t>
      </w:r>
    </w:p>
    <w:p>
      <w:pPr>
        <w:pStyle w:val="Normal"/>
        <w:rPr/>
      </w:pPr>
      <w:r>
        <w:rPr/>
        <w:t>四是解决好如何加强财政绩效化科学化精细化管理的问题。近年来，我市各级财政改革力度不断加大，财政管理整体水平得到显著提升，但与转变政府职能和完善公共财政体系的要求还有差距，财政工作还要在绩效管理、科学管理、精细管理上下功夫。要加强对预算支出绩效评估的研究，探索开展财政绩效评价试点，逐步扩大评价范围，强化评价结果应用，把评价结果作为政府决策、预算安排的重要依据，着力提高财政支出绩效，充分发挥财政投入的社会效应。要按照科学化、精细化管理的要求，继续深化部门预算、国库集中支付、非税改革、财政投资评审等一系列财政改革，围绕预算管理、增收节支、财政监督、绩效评价、预算信息公开以及信息化管理等，进一步加强财政管理的创新，提高财政管理水平。</w:t>
      </w:r>
    </w:p>
    <w:p>
      <w:pPr>
        <w:pStyle w:val="Normal"/>
        <w:rPr/>
      </w:pPr>
      <w:r>
        <w:rPr/>
        <w:t>五是解决好如何防范和控制财政风险的问题。近年来，我市不断加强融资担保平台建设，加大融资工作力度，在筹集资金方面做了大量的工作，保障了一批重大项目的实施，推动了</w:t>
      </w:r>
      <w:r>
        <w:rPr/>
        <w:t>××</w:t>
      </w:r>
      <w:r>
        <w:rPr/>
        <w:t>的发展建设。但同时也要看到，投融资平台资金主要投向基础性、公益性项目，项目自身盈利能力不强，风险具有隐蔽性，而大部分融资都由财政承诺归还或担保，增加了财政负担和风险。目前全市政府性债务及融资平台负债高达</w:t>
      </w:r>
      <w:r>
        <w:rPr/>
        <w:t>76</w:t>
      </w:r>
      <w:r>
        <w:rPr/>
        <w:t>亿元，如果处理不当，可能给地方财政造成极大的风险。因此，必须高度重视和防范政府负债和投融资平台可能带来的财政风险，在发挥投融资平台作用的同时，要充分考虑发展实际和偿付能力，坚决制止盲目负债和不规范举债。要进一步建立健全偿债机制，提前做好研究，加强防范，防止投融资平台风险转化为财政风险。</w:t>
      </w:r>
    </w:p>
    <w:p>
      <w:pPr>
        <w:pStyle w:val="Normal"/>
        <w:rPr/>
      </w:pPr>
      <w:r>
        <w:rPr/>
        <w:t>以上五个方面的问题，各级财政部门要认真进行探索和思考，特别是要结合</w:t>
      </w:r>
      <w:r>
        <w:rPr/>
        <w:t>××</w:t>
      </w:r>
      <w:r>
        <w:rPr/>
        <w:t>财政工作实际，运用好研究成果，力争使全市财政管理能力和水平迈上一个新的台阶。</w:t>
      </w:r>
    </w:p>
    <w:p>
      <w:pPr>
        <w:pStyle w:val="Normal"/>
        <w:rPr/>
      </w:pPr>
      <w:r>
        <w:rPr/>
        <w:t>同志们，财政工作地位重要、任务繁重。希望全市财政系统广大干部职工牢记职责，再接再厉，迎难而上，开拓奋进，为确保实现“每年有新变化，三年上大台阶”，圆满完成“十一五”各项目标任务作出更大的贡献</w:t>
      </w:r>
      <w:r>
        <w:rPr/>
        <w:t>!</w:t>
      </w:r>
      <w:r>
        <w:rPr/>
        <w:t>新年刚过，借此机会，给大家拜个晚年，祝大家在新的一年里，阖家安康，工作顺利，万事如意</w:t>
      </w:r>
      <w:r>
        <w:rPr/>
        <w:t>!</w:t>
      </w:r>
    </w:p>
    <w:p>
      <w:pPr>
        <w:pStyle w:val="Normal"/>
        <w:rPr/>
      </w:pPr>
      <w:r>
        <w:rPr/>
        <w:t>看过市长在全市财政工作会议上的讲话的人还看了：</w:t>
      </w:r>
    </w:p>
    <w:p>
      <w:pPr>
        <w:pStyle w:val="Normal"/>
        <w:rPr/>
      </w:pPr>
      <w:r>
        <w:rPr/>
        <w:t>1.</w:t>
      </w:r>
      <w:r>
        <w:rPr/>
        <w:t>市长财政工作会议讲话</w:t>
      </w:r>
    </w:p>
    <w:p>
      <w:pPr>
        <w:pStyle w:val="Normal"/>
        <w:rPr/>
      </w:pPr>
      <w:r>
        <w:rPr/>
        <w:t>2.</w:t>
      </w:r>
      <w:r>
        <w:rPr/>
        <w:t>全市财政工作会议讲话材料</w:t>
      </w:r>
    </w:p>
    <w:p>
      <w:pPr>
        <w:pStyle w:val="Normal"/>
        <w:rPr/>
      </w:pPr>
      <w:r>
        <w:rPr/>
        <w:t>3.</w:t>
      </w:r>
      <w:r>
        <w:rPr/>
        <w:t>市长财政工作会议讲话</w:t>
      </w:r>
    </w:p>
    <w:p>
      <w:pPr>
        <w:pStyle w:val="Normal"/>
        <w:rPr/>
      </w:pPr>
      <w:r>
        <w:rPr/>
        <w:t>4.</w:t>
      </w:r>
      <w:r>
        <w:rPr/>
        <w:t>全市财政工作会议讲话材料</w:t>
      </w:r>
    </w:p>
    <w:p>
      <w:pPr>
        <w:pStyle w:val="Normal"/>
        <w:rPr/>
      </w:pPr>
      <w:r>
        <w:rPr/>
        <w:t>5.</w:t>
      </w:r>
      <w:r>
        <w:rPr/>
        <w:t>全县财政工作会议讲话材料</w:t>
      </w:r>
    </w:p>
    <w:p>
      <w:pPr>
        <w:pStyle w:val="Normal"/>
        <w:widowControl/>
        <w:bidi w:val="0"/>
        <w:spacing w:before="180" w:after="180"/>
        <w:jc w:val="left"/>
        <w:rPr/>
      </w:pPr>
      <w:r>
        <w:rPr/>
        <w:t>6.</w:t>
      </w:r>
      <w:r>
        <w:rPr/>
        <w:t>市长财税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