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教育工作计划"/>
      <w:r>
        <w:rPr/>
        <w:t>2023</w:t>
      </w:r>
      <w:r>
        <w:rPr/>
        <w:t>学校艺术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中共中央国务院关于《学校艺术教育工作规程》，以及《上海市学校艺术教育工作规程实施意见》的精神</w:t>
      </w:r>
      <w:r>
        <w:rPr/>
        <w:t>;</w:t>
      </w:r>
      <w:r>
        <w:rPr/>
        <w:t>围绕区教育局、青少年活动中心的各项活动</w:t>
      </w:r>
      <w:r>
        <w:rPr/>
        <w:t>;</w:t>
      </w:r>
      <w:r>
        <w:rPr/>
        <w:t>结合我校的实际情况，以科学的态度，创新的精神，开展学校的艺术教育工作，做到课内课外并举，普及提高并重。积极组织指导学生艺术表演参加区级的各类艺术竞赛，围绕“</w:t>
      </w:r>
      <w:r>
        <w:rPr/>
        <w:t>20-</w:t>
      </w:r>
      <w:r>
        <w:rPr/>
        <w:t>上海世博年”开展一年一度的学校文化艺术节活动，充分利用音乐与美术方面的多种艺术资源，通过形式多样的艺术竞赛和活动，不断提高学生的实践能力和创新能力，促进学生健全人格的形成，促进学生的全面发展，为学生健康、和谐地成长构建良好的平台，为我校师生创造一个和谐、健康、向上的成长环境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“世博舞姿”——上海市青少年校园舞蹈展演</w:t>
      </w:r>
    </w:p>
    <w:p>
      <w:pPr>
        <w:pStyle w:val="Normal"/>
        <w:rPr/>
      </w:pPr>
      <w:r>
        <w:rPr/>
        <w:t>2</w:t>
      </w:r>
      <w:r>
        <w:rPr/>
        <w:t>、“世博旋律”——上海市青少年校园歌曲大赛</w:t>
      </w:r>
    </w:p>
    <w:p>
      <w:pPr>
        <w:pStyle w:val="Normal"/>
        <w:rPr/>
      </w:pPr>
      <w:r>
        <w:rPr/>
        <w:t>3</w:t>
      </w:r>
      <w:r>
        <w:rPr/>
        <w:t>、“世博剧坛”——上海市青少年课本剧汇演</w:t>
      </w:r>
    </w:p>
    <w:p>
      <w:pPr>
        <w:pStyle w:val="Normal"/>
        <w:rPr/>
      </w:pPr>
      <w:r>
        <w:rPr/>
        <w:t>4</w:t>
      </w:r>
      <w:r>
        <w:rPr/>
        <w:t>、开展实验小学第十六届校园文化艺术节活动</w:t>
      </w:r>
    </w:p>
    <w:p>
      <w:pPr>
        <w:pStyle w:val="Normal"/>
        <w:rPr/>
      </w:pPr>
      <w:r>
        <w:rPr/>
        <w:t>5</w:t>
      </w:r>
      <w:r>
        <w:rPr/>
        <w:t>、奉贤区学生艺术单项比赛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艺术教育工作，提高艺术教育质量</w:t>
      </w:r>
    </w:p>
    <w:p>
      <w:pPr>
        <w:pStyle w:val="Normal"/>
        <w:rPr/>
      </w:pPr>
      <w:r>
        <w:rPr/>
        <w:t>(1)</w:t>
      </w:r>
      <w:r>
        <w:rPr/>
        <w:t>根据学生的年龄特点和兴趣爱好，在各年级组建艺术类兴趣小组</w:t>
      </w:r>
      <w:r>
        <w:rPr/>
        <w:t>(</w:t>
      </w:r>
      <w:r>
        <w:rPr/>
        <w:t>合唱团、舞蹈队、口琴小乐队、绘画、泥塑、书法、剪纸</w:t>
      </w:r>
      <w:r>
        <w:rPr/>
        <w:t>)</w:t>
      </w:r>
      <w:r>
        <w:rPr/>
        <w:t>，各兴趣活动小组的指导教师要制订好本学期的活动计，定期在专业教师的辅导下开展活动。</w:t>
      </w:r>
    </w:p>
    <w:p>
      <w:pPr>
        <w:pStyle w:val="Normal"/>
        <w:rPr/>
      </w:pPr>
      <w:r>
        <w:rPr/>
        <w:t>(2)</w:t>
      </w:r>
      <w:r>
        <w:rPr/>
        <w:t>积极选拔推荐校合唱队、舞蹈队中的优秀队员参加取“红豆豆艺术团”下属的童声合唱团和少儿舞蹈团。</w:t>
      </w:r>
      <w:r>
        <w:rPr/>
        <w:t>(1——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积极推荐学生参加“奉贤区第六期青少年民族文化培训”活动，弘扬民族精神培养民族自尊心和自豪感。</w:t>
      </w:r>
    </w:p>
    <w:p>
      <w:pPr>
        <w:pStyle w:val="Normal"/>
        <w:rPr/>
      </w:pPr>
      <w:r>
        <w:rPr/>
        <w:t>(4)</w:t>
      </w:r>
      <w:r>
        <w:rPr/>
        <w:t>认真组织选拔、指导学生参加区学生艺术单项比赛。</w:t>
      </w:r>
      <w:r>
        <w:rPr/>
        <w:t>(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积极配合学校德育组和少先队大队部开展好各类艺术活动，参加艺术比赛，争取好成绩。</w:t>
      </w:r>
    </w:p>
    <w:p>
      <w:pPr>
        <w:pStyle w:val="Normal"/>
        <w:rPr/>
      </w:pPr>
      <w:r>
        <w:rPr/>
        <w:t>2</w:t>
      </w:r>
      <w:r>
        <w:rPr/>
        <w:t>、营造文化艺术氛围，开展文化艺术活动</w:t>
      </w:r>
    </w:p>
    <w:p>
      <w:pPr>
        <w:pStyle w:val="Normal"/>
        <w:rPr/>
      </w:pPr>
      <w:r>
        <w:rPr/>
        <w:t>(1)</w:t>
      </w:r>
      <w:r>
        <w:rPr/>
        <w:t>指导全校学生学跳集体舞《左手右手》。</w:t>
      </w:r>
      <w:r>
        <w:rPr/>
        <w:t>(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指导学生参加区儿童剧、课本剧的比赛。</w:t>
      </w:r>
      <w:r>
        <w:rPr/>
        <w:t>(3——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指导学生参加上海市“真彩杯”学生书画摄影作品展和上海市学生动漫画大赛的区级评比。</w:t>
      </w:r>
      <w:r>
        <w:rPr/>
        <w:t>(3——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指导学校舞蹈队参加上海市青少年校园舞蹈展演的区级比赛。</w:t>
      </w:r>
      <w:r>
        <w:rPr/>
        <w:t>(4——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指导学校合唱队参加上海市青少年校园歌曲大赛的区级比赛。</w:t>
      </w:r>
      <w:r>
        <w:rPr/>
        <w:t>(5——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继续配合大队辅导员搞好鼓号队训练。</w:t>
      </w:r>
    </w:p>
    <w:p>
      <w:pPr>
        <w:pStyle w:val="Normal"/>
        <w:rPr/>
      </w:pPr>
      <w:r>
        <w:rPr/>
        <w:t>(7)</w:t>
      </w:r>
      <w:r>
        <w:rPr/>
        <w:t>开展以“世博”为主题词校园文化艺术节活动，丰富师生的校园文化生活。</w:t>
      </w:r>
    </w:p>
    <w:p>
      <w:pPr>
        <w:pStyle w:val="Normal"/>
        <w:rPr/>
      </w:pPr>
      <w:r>
        <w:rPr/>
        <w:t>(8)</w:t>
      </w:r>
      <w:r>
        <w:rPr/>
        <w:t>配合学校德育处做好“六一”儿童节的节目指导和演出活动。</w:t>
      </w:r>
    </w:p>
    <w:p>
      <w:pPr>
        <w:pStyle w:val="Normal"/>
        <w:rPr/>
      </w:pPr>
      <w:r>
        <w:rPr/>
        <w:t>(9)</w:t>
      </w:r>
      <w:r>
        <w:rPr/>
        <w:t>负责学校五年级毕业典礼的节目指导和演出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召开校艺术工作会议，根据学校本学期工作重点，制定艺术教育工作计划，明确工作目标。</w:t>
      </w:r>
    </w:p>
    <w:p>
      <w:pPr>
        <w:pStyle w:val="Normal"/>
        <w:rPr/>
      </w:pPr>
      <w:r>
        <w:rPr/>
        <w:t>2</w:t>
      </w:r>
      <w:r>
        <w:rPr/>
        <w:t>、组织落实各艺术各类兴趣小组的活动，抓好“三团一队”的常规工作，制定活动计划和目标。</w:t>
      </w:r>
    </w:p>
    <w:p>
      <w:pPr>
        <w:pStyle w:val="Normal"/>
        <w:rPr/>
      </w:pPr>
      <w:r>
        <w:rPr/>
        <w:t>3</w:t>
      </w:r>
      <w:r>
        <w:rPr/>
        <w:t>、针对区级层面的各项比赛，做到分工不分家，集集体的智慧和力量争取在各项比赛中名列前茅。</w:t>
      </w:r>
    </w:p>
    <w:p>
      <w:pPr>
        <w:pStyle w:val="Normal"/>
        <w:rPr/>
      </w:pPr>
      <w:r>
        <w:rPr/>
        <w:t>4</w:t>
      </w:r>
      <w:r>
        <w:rPr/>
        <w:t>、针对校园文化艺术节、六一节、毕业典礼三项大活动，做到早准备、精指导，节目有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少先队大队部组织学生开展鼓号训练，力争在区少先队鼓号大赛中取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