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习经验交流讲话稿"/>
      <w:r>
        <w:rPr/>
        <w:t>初一学习经验交流讲话稿</w:t>
      </w:r>
      <w:bookmarkEnd w:id="0"/>
    </w:p>
    <w:p>
      <w:pPr>
        <w:pStyle w:val="Normal"/>
        <w:rPr/>
      </w:pPr>
      <w:r>
        <w:rPr/>
        <w:t>尊敬的各位老师，同学们：</w:t>
      </w:r>
    </w:p>
    <w:p>
      <w:pPr>
        <w:pStyle w:val="Normal"/>
        <w:rPr/>
      </w:pPr>
      <w:r>
        <w:rPr/>
        <w:t>大家下午好</w:t>
      </w:r>
      <w:r>
        <w:rPr/>
        <w:t>!</w:t>
      </w:r>
      <w:r>
        <w:rPr/>
        <w:t>我是初一十二班的韩春晖。非常荣幸有机会站在这里与大家一起分享自己关于学习方面的一些方法，希望对大家的学习有所帮助。</w:t>
      </w:r>
    </w:p>
    <w:p>
      <w:pPr>
        <w:pStyle w:val="Normal"/>
        <w:rPr/>
      </w:pPr>
      <w:r>
        <w:rPr/>
        <w:t>一、时间的安排与利用。</w:t>
      </w:r>
    </w:p>
    <w:p>
      <w:pPr>
        <w:pStyle w:val="Normal"/>
        <w:rPr/>
      </w:pPr>
      <w:r>
        <w:rPr/>
        <w:t>这里所指的时间分为两个方面：一是统一安排时间</w:t>
      </w:r>
      <w:r>
        <w:rPr/>
        <w:t>;</w:t>
      </w:r>
      <w:r>
        <w:rPr/>
        <w:t>二是合理利用时间。统一安排时间指你对一天的计划，周一到周五白天时间基本在学校，晚上做作业。周末的时候，我一般是先做作业，剩余时间自由安排。合理利用时间，不同的时间做不同的事情，使时间得到最高效的利用。比如早晨有一节的早读时间，学校安排的是语文、英语。这个时间最好用来记忆，因为头脑清醒，效果最好，所以一定不要把早读时间花费在别的方面。</w:t>
      </w:r>
    </w:p>
    <w:p>
      <w:pPr>
        <w:pStyle w:val="Normal"/>
        <w:rPr/>
      </w:pPr>
      <w:r>
        <w:rPr/>
        <w:t>二、各个学科的学习方法。</w:t>
      </w:r>
    </w:p>
    <w:p>
      <w:pPr>
        <w:pStyle w:val="Normal"/>
        <w:rPr/>
      </w:pPr>
      <w:r>
        <w:rPr/>
        <w:t>首先，上课认真听讲，按时完成老师布置的作业。其次，是我对不同科目的学习方法。语文，多读课外书，多练字。读课外书能增强自己的阅读能力，提高自己的写作水平，已解决书到用时方很少的麻烦。练字能使自己的作文卷面更整洁美观。数学，多做练习，熟能生巧。建立纠错本，反复看。英语，平常要多用多说，日常生活中很多使用英语标注的地方，可以学习，不会的可以自己查一下，这样既有兴趣，印象还深刻。历史、地理、政治、生物，这些学科都需要大量的记忆，因此要多背诵，背诵的时候先理解，然后再背诵，以提高学习效率。</w:t>
      </w:r>
    </w:p>
    <w:p>
      <w:pPr>
        <w:pStyle w:val="Normal"/>
        <w:rPr/>
      </w:pPr>
      <w:r>
        <w:rPr/>
        <w:t>三、保持积极乐观的心态。</w:t>
      </w:r>
    </w:p>
    <w:p>
      <w:pPr>
        <w:pStyle w:val="Normal"/>
        <w:rPr/>
      </w:pPr>
      <w:r>
        <w:rPr/>
        <w:t>平常的考试中，如果一次没有考好，可以这样想，没考好就能找到自己以前不足的地方，经过练习下次准能考好。考得好的时候，成绩是对自己以前的努力做的一个肯定，然后告诉自己成绩只代表过去，自己仍需努力。这样能保持稳定的学习成绩。最最重要的是做事要认真，对每一件事都负起应负的责任，就像刚才说的纠错本，就是对错题负责，包括老师所讲的每一道题都弄懂，就是对题负责，也就是对学习负责。只有这样考试成绩才会对你负责。这就是平时所说的——态度决定一切。</w:t>
      </w:r>
    </w:p>
    <w:p>
      <w:pPr>
        <w:pStyle w:val="Normal"/>
        <w:rPr/>
      </w:pPr>
      <w:r>
        <w:rPr/>
        <w:t>每个人的情况都有所不同，根据自己的实际情况制定自己的学习计划、学习方法，适合自己的才是最好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