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个人见闻感受例文"/>
      <w:r>
        <w:rPr/>
        <w:t>清明节个人见闻感受例文</w:t>
      </w:r>
      <w:bookmarkEnd w:id="0"/>
    </w:p>
    <w:p>
      <w:pPr>
        <w:pStyle w:val="Normal"/>
        <w:rPr/>
      </w:pPr>
      <w:r>
        <w:rPr/>
        <w:t>清明节，妈妈满足了我的愿望，带我去了一趟千岛湖。</w:t>
      </w:r>
    </w:p>
    <w:p>
      <w:pPr>
        <w:pStyle w:val="Normal"/>
        <w:rPr/>
      </w:pPr>
      <w:r>
        <w:rPr/>
        <w:t>早上大约</w:t>
      </w:r>
      <w:r>
        <w:rPr/>
        <w:t>8</w:t>
      </w:r>
      <w:r>
        <w:rPr/>
        <w:t>点，我们一家便来到了千岛湖景区。所谓千岛湖，就是由一千多个岛屿组成的湖。那这个千岛湖是怎么来的呢</w:t>
      </w:r>
      <w:r>
        <w:rPr/>
        <w:t>?</w:t>
      </w:r>
      <w:r>
        <w:rPr/>
        <w:t>原来，在以前，这些都是一座座山，后来都被洪水淹了，从高大的山变成了一座座小岛屿了。</w:t>
      </w:r>
    </w:p>
    <w:p>
      <w:pPr>
        <w:pStyle w:val="Normal"/>
        <w:rPr/>
      </w:pPr>
      <w:r>
        <w:rPr/>
        <w:t>怀着对人间仙境的向往，我们出发了。一路上，旁边到处是郁郁葱葱的绿色，给我带来了至尊视野享受。就在此时，出现的一片片湖吸引了我的全部视线。千岛湖</w:t>
      </w:r>
      <w:r>
        <w:rPr/>
        <w:t>!</w:t>
      </w:r>
      <w:r>
        <w:rPr/>
        <w:t>在阳光的照耀下，碧绿碧绿的湖水波光粼粼，泛起无数涟漪，真是一幅绝世的美景</w:t>
      </w:r>
      <w:r>
        <w:rPr/>
        <w:t>!</w:t>
      </w:r>
      <w:r>
        <w:rPr/>
        <w:t>据说，农夫山泉就是在这里生产的，怪不得有点甜。</w:t>
      </w:r>
    </w:p>
    <w:p>
      <w:pPr>
        <w:pStyle w:val="Normal"/>
        <w:rPr/>
      </w:pPr>
      <w:r>
        <w:rPr/>
        <w:t>第一站是中心湖区的梅峰。梅峰是千岛湖中最高的岛屿。站在梅峰上往下看，可以看到千岛湖的大部分情景。大大小小的岛屿汇聚在一起，有一种大珠小珠落玉盘的感觉。</w:t>
      </w:r>
    </w:p>
    <w:p>
      <w:pPr>
        <w:pStyle w:val="Normal"/>
        <w:rPr/>
      </w:pPr>
      <w:r>
        <w:rPr/>
        <w:t>第二站是渔乐岛。渔乐岛主要是公人们休闲娱乐的。我们在那里吃了中餐，休息了一会儿，便直接去了第三个岛屿龙山岛。龙山岛上有一部分景点还没有建设好。岛上唯一的一个景点是海瑞祠堂，海瑞是一代清官，人民为了纪念他，便为他办了这个祠堂。但由于时间紧迫，我们没能腾出时间去参观，太遗憾了。</w:t>
      </w:r>
    </w:p>
    <w:p>
      <w:pPr>
        <w:pStyle w:val="Normal"/>
        <w:rPr/>
      </w:pPr>
      <w:r>
        <w:rPr/>
        <w:t>下午，下起了绵绵细雨，整个千岛湖都笼罩着一层轻纱似的薄雾，给千岛湖增添了一种朦胧的美。我们只去了这三座岛，我还没有玩尽心。没办法，旅程结束了，我也要离开千岛湖了。</w:t>
      </w:r>
    </w:p>
    <w:p>
      <w:pPr>
        <w:pStyle w:val="Normal"/>
        <w:rPr/>
      </w:pPr>
      <w:r>
        <w:rPr/>
        <w:t>最后一项任务是品鱼头。来了千岛湖，就得尝鱼头。我们在一个鱼馆里点了一个有机鱼头。浓厚的汤汁，饱满的鱼肉，还带奶油味，真是太好吃了</w:t>
      </w:r>
      <w:r>
        <w:rPr/>
        <w:t>!</w:t>
      </w:r>
      <w:r>
        <w:rPr/>
        <w:t>它和舟山的海鲜各具风格，同样名不虚传。</w:t>
      </w:r>
    </w:p>
    <w:p>
      <w:pPr>
        <w:pStyle w:val="Normal"/>
        <w:rPr/>
      </w:pPr>
      <w:r>
        <w:rPr/>
        <w:t>晚上，我们便沿着湖边道路，骑着两个人一辆的自行车，欣赏沿途的风景，时不时驻足拍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千岛湖，吃的是有机鱼，住的是景观房，喝的是天然水，吸的是森林氧，太美妙了</w:t>
      </w:r>
      <w:r>
        <w:rPr/>
        <w:t>!</w:t>
      </w:r>
      <w:r>
        <w:rPr/>
        <w:t>世间能有几个地方能像千岛湖这样呢</w:t>
      </w:r>
      <w:r>
        <w:rPr/>
        <w:t>?</w:t>
      </w:r>
      <w:r>
        <w:rPr/>
        <w:t>这次旅行太值得了，美丽的千岛湖</w:t>
      </w:r>
      <w:r>
        <w:rPr/>
        <w:t>!</w:t>
      </w:r>
      <w:r>
        <w:rPr/>
        <w:t>希望能再次见到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