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介绍信格式"/>
      <w:r>
        <w:rPr/>
        <w:t>学生介绍信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安徽科技学院一名学生，即将面临毕业。安徽科技学院具有悠久的历史和优良的传统，并且素以治学严谨、育人有方而著称。在这样的学习环境下，无论是在知识能力，还是在个人素质修养方面，我都受益非浅。四年来，在师友的严格教益及个人的努力下，我具备了扎实的专业基础知识，系统地掌握了动物科学相关理论，熟悉涉外工作常用礼仪，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中国人民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