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离退休人员的慰问信"/>
      <w:r>
        <w:rPr/>
        <w:t>致离退休人员的慰问信</w:t>
      </w:r>
      <w:bookmarkEnd w:id="0"/>
    </w:p>
    <w:p>
      <w:pPr>
        <w:pStyle w:val="Normal"/>
        <w:rPr/>
      </w:pPr>
      <w:r>
        <w:rPr/>
        <w:t>尊敬的离退休同志们：</w:t>
      </w:r>
    </w:p>
    <w:p>
      <w:pPr>
        <w:pStyle w:val="Normal"/>
        <w:rPr/>
      </w:pPr>
      <w:r>
        <w:rPr/>
        <w:t>你们好</w:t>
      </w:r>
      <w:r>
        <w:rPr/>
        <w:t>!</w:t>
      </w:r>
    </w:p>
    <w:p>
      <w:pPr>
        <w:pStyle w:val="Normal"/>
        <w:rPr/>
      </w:pPr>
      <w:r>
        <w:rPr/>
        <w:t>时光荏苒，日月如梭。转眼间，满载收获的</w:t>
      </w:r>
      <w:r>
        <w:rPr/>
        <w:t>20XX</w:t>
      </w:r>
      <w:r>
        <w:rPr/>
        <w:t>年已经过去，充满希望的</w:t>
      </w:r>
      <w:r>
        <w:rPr/>
        <w:t>20XX</w:t>
      </w:r>
      <w:r>
        <w:rPr/>
        <w:t>年正向我们走来，在这岁序更迭、祥和欢乐的美好时刻，医院党政领导班子和全院</w:t>
      </w:r>
      <w:r>
        <w:rPr/>
        <w:t>1400</w:t>
      </w:r>
      <w:r>
        <w:rPr/>
        <w:t>余名干部职工，向为医院建设和发展做出卓越贡献的离退休老同志致以崇高的敬意和亲切的慰问</w:t>
      </w:r>
      <w:r>
        <w:rPr/>
        <w:t>!</w:t>
      </w:r>
    </w:p>
    <w:p>
      <w:pPr>
        <w:pStyle w:val="Normal"/>
        <w:rPr/>
      </w:pPr>
      <w:r>
        <w:rPr/>
        <w:t>回首</w:t>
      </w:r>
      <w:r>
        <w:rPr/>
        <w:t>20XX</w:t>
      </w:r>
      <w:r>
        <w:rPr/>
        <w:t>年，在市委、市政府的正确领导下，在市卫生局的大力支持下，在新一届院领导班子的带领下，全院干部职工团结一心，奋力拼搏，克难攻坚，一举夺取了创建“三甲”医院的最后胜利，圆满完成了年度目标任务，各项工作取得了新的成绩，社会效益不断增强，经济效益创历史新高，职工生活水平进一步改善，受到了上级领导的充分肯定。</w:t>
      </w:r>
    </w:p>
    <w:p>
      <w:pPr>
        <w:pStyle w:val="Normal"/>
        <w:rPr/>
      </w:pPr>
      <w:r>
        <w:rPr/>
        <w:t>这种来之不易的大好局面，这种振奋人心的大好形势，包含着全院广大干部职工的辛勤劳动和汗水，也凝聚着离退休老同志对医院的关心支持和奉献。如今，许多老专家仍奋战在为百姓服务的岗位上，有的虽不再亲临一线，但仍关心、关注着医院的发展和进步，仍以自己丰富的阅历和专长，在维护社会稳定、关心和培养下一代等方面发挥着积极的作用。在此，谨向你们表示最衷心的感谢</w:t>
      </w:r>
      <w:r>
        <w:rPr/>
        <w:t>!</w:t>
      </w:r>
    </w:p>
    <w:p>
      <w:pPr>
        <w:pStyle w:val="Normal"/>
        <w:rPr/>
      </w:pPr>
      <w:r>
        <w:rPr/>
        <w:t>20XX</w:t>
      </w:r>
      <w:r>
        <w:rPr/>
        <w:t>年是富有挑战的一年，站在新的历史起点</w:t>
      </w:r>
      <w:r>
        <w:rPr/>
        <w:t>,</w:t>
      </w:r>
      <w:r>
        <w:rPr/>
        <w:t>面对医药卫生体制及公立医院改革不断深入，面对新的形势、新的目标，我们要在市委、市政府的坚强领导下，紧紧围绕全市“争当排头兵，再造新”的总体目标，化荣誉为动力，继承发扬三甲精神，全力以赴投入到下一阶段工作之中，进一步规范医院管理、加强内涵建设、提升服务质量水平，用实际行动在医院发展史上写下我们浓墨重彩的一笔，把临汾新医院真正打造成为全省一流、全国知名的现代化综合医院。</w:t>
      </w:r>
    </w:p>
    <w:p>
      <w:pPr>
        <w:pStyle w:val="Normal"/>
        <w:rPr/>
      </w:pPr>
      <w:r>
        <w:rPr/>
        <w:t>希望广大离退休老同志，继续关心和支持医院的各项工作，积极发挥余热，为医院的发展献计献策。</w:t>
      </w:r>
    </w:p>
    <w:p>
      <w:pPr>
        <w:pStyle w:val="Normal"/>
        <w:rPr/>
      </w:pPr>
      <w:r>
        <w:rPr/>
        <w:t>老干部老同志是我们的宝贵财富，在新的一年里，我们将继续发扬尊老、敬老、爱老、护老的光荣传统，认真贯彻落实党的各项方针政策，为老同志安度晚年、创造和谐幸福生活而努力工作。</w:t>
      </w:r>
    </w:p>
    <w:p>
      <w:pPr>
        <w:pStyle w:val="Normal"/>
        <w:rPr/>
      </w:pPr>
      <w:r>
        <w:rPr/>
        <w:t>辞旧岁玉兔毫光生紫气，迎新春金龙捷足步青云。值此举国欢庆、阖家团圆之际，衷心祝愿离退休老同志新春快乐，身体健康，阖家幸福，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