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引领前路汇聚改革正能量精选四"/>
      <w:r>
        <w:rPr/>
        <w:t>党建引领前路汇聚改革正能量精选四</w:t>
      </w:r>
      <w:bookmarkEnd w:id="0"/>
    </w:p>
    <w:p>
      <w:pPr>
        <w:pStyle w:val="Normal"/>
        <w:rPr/>
      </w:pPr>
      <w:r>
        <w:rPr/>
        <w:t>基层社会治理中，社区居委会、业委会、物业公司同为居民服务，但因为分工不同，时常造成麻烦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8</w:t>
      </w:r>
      <w:r>
        <w:rPr/>
        <w:t>月，杭州拱墅区坚持把党建引领作为新时代基层党建的重要抓手，在浙江省首创成立“三方办”，建立联合党委，每月召开一次全区三方协同治理工作联系会议，让社区居委会、业委会、物业公司坐在一起，明晰各方责任，搭建沟通平台，强化监管落实，实现同向发力、共同促进。</w:t>
      </w:r>
    </w:p>
    <w:p>
      <w:pPr>
        <w:pStyle w:val="Normal"/>
        <w:rPr/>
      </w:pPr>
      <w:r>
        <w:rPr/>
        <w:t>位于拱墅区祥符街道的橡树园小区西门坡道失修近</w:t>
      </w:r>
      <w:r>
        <w:rPr/>
        <w:t>4</w:t>
      </w:r>
      <w:r>
        <w:rPr/>
        <w:t>年。几个月前，在资金短缺的情况下，祥符街道方家埭社区居委会、小区业委会、物业公司三方共同协商，合力寻找资源，成功解决了这一难题。方家埭社区党总支书记朱顺祥说，能办成这件事，全靠“三方办”。</w:t>
      </w:r>
    </w:p>
    <w:p>
      <w:pPr>
        <w:pStyle w:val="Normal"/>
        <w:rPr/>
      </w:pPr>
      <w:r>
        <w:rPr/>
        <w:t>“</w:t>
      </w:r>
      <w:r>
        <w:rPr/>
        <w:t>我们就是业委会的娘家，是协调社区居委会、业委会、物业公司的老娘舅。”拱墅区“三方办”联合党委书记、主任张林生打了一个比喻。如今，“三方办”模式已在拱墅区各街道社区推广开来。</w:t>
      </w:r>
    </w:p>
    <w:p>
      <w:pPr>
        <w:pStyle w:val="Normal"/>
        <w:rPr/>
      </w:pPr>
      <w:r>
        <w:rPr/>
        <w:t>在小河街道小河佳苑，业委会主任王震为有这么一个娘家而庆幸。“小河佳苑是回迁小区，居民有近万人，人多事多诉求多，业主自治薄弱。”他说，</w:t>
      </w:r>
      <w:r>
        <w:rPr/>
        <w:t>2017</w:t>
      </w:r>
      <w:r>
        <w:rPr/>
        <w:t>年，小区</w:t>
      </w:r>
      <w:r>
        <w:rPr/>
        <w:t>94</w:t>
      </w:r>
      <w:r>
        <w:rPr/>
        <w:t>台电梯维修改造需要</w:t>
      </w:r>
      <w:r>
        <w:rPr/>
        <w:t>400</w:t>
      </w:r>
      <w:r>
        <w:rPr/>
        <w:t>万元，这下业主意见不统一了，有人不愿动用公共维修基金。最终，“三方办”和街道积极协调资源，解决了</w:t>
      </w:r>
      <w:r>
        <w:rPr/>
        <w:t>150</w:t>
      </w:r>
      <w:r>
        <w:rPr/>
        <w:t>余万元，顺利完成了电梯改造。并指导小区明确重大事项“业委会动议、三方党组织提出、社区党委预审、业主大会决议”的决策流程。</w:t>
      </w:r>
    </w:p>
    <w:p>
      <w:pPr>
        <w:pStyle w:val="Normal"/>
        <w:rPr/>
      </w:pPr>
      <w:r>
        <w:rPr/>
        <w:t>在“三方办”的指导下，拱墅区业委会还有了联合会。</w:t>
      </w:r>
      <w:r>
        <w:rPr/>
        <w:t>2017</w:t>
      </w:r>
      <w:r>
        <w:rPr/>
        <w:t>年以来，全区三方工作人员开展各类培训、学习交流活动共</w:t>
      </w:r>
      <w:r>
        <w:rPr/>
        <w:t>114</w:t>
      </w:r>
      <w:r>
        <w:rPr/>
        <w:t>次，搭建起街道、社区、业委会、物业公司的信息交流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‘</w:t>
      </w:r>
      <w:r>
        <w:rPr/>
        <w:t>三方办’之所以效率高、执行力强，优势就是党建引领和实体化运作。社区、业委会、物业公司只有在党的领导下才能合成一股力、拧成一股绳。”拱墅区区委书记朱建明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