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岗位自我介绍范文"/>
      <w:r>
        <w:rPr/>
        <w:t>面试汽车销售岗位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</w:p>
    <w:p>
      <w:pPr>
        <w:pStyle w:val="Normal"/>
        <w:rPr/>
      </w:pPr>
      <w:r>
        <w:rPr/>
        <w:t>21</w:t>
      </w:r>
      <w:r>
        <w:rPr/>
        <w:t>世纪是内燃机的世纪，这句话一点都不假，随着汽车的发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