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沙古井导游词范文"/>
      <w:r>
        <w:rPr/>
        <w:t>关于白沙古井导游词范文</w:t>
      </w:r>
      <w:bookmarkEnd w:id="0"/>
    </w:p>
    <w:p>
      <w:pPr>
        <w:pStyle w:val="Normal"/>
        <w:rPr/>
      </w:pPr>
      <w:r>
        <w:rPr/>
        <w:t>白沙古井位于长沙城南的回龙山下西侧，天心阁东南方约一公里处，自古以来为江南名泉之一。泉水从井底汩汩流出，清澈透明，甘甜可口，四季不断。白沙古井始凿于何时，已无法考证出来。</w:t>
      </w:r>
    </w:p>
    <w:p>
      <w:pPr>
        <w:pStyle w:val="Normal"/>
        <w:rPr/>
      </w:pPr>
      <w:r>
        <w:rPr/>
        <w:t>明以前的长沙地方史志俱已散佚，所剩明崇祯十二年</w:t>
      </w:r>
      <w:r>
        <w:rPr/>
        <w:t>(</w:t>
      </w:r>
      <w:r>
        <w:rPr/>
        <w:t>公元</w:t>
      </w:r>
      <w:r>
        <w:rPr/>
        <w:t>1639</w:t>
      </w:r>
      <w:r>
        <w:rPr/>
        <w:t>年</w:t>
      </w:r>
      <w:r>
        <w:rPr/>
        <w:t>)</w:t>
      </w:r>
      <w:r>
        <w:rPr/>
        <w:t>刊印的《长沙府志》载了关于白沙古井的简介。可见此时白沙井已大大地有名了。民谣称：“无锡锡山山无锡，平湖湖水水平湖，常德德山山有德，长沙沙水水无沙”。</w:t>
      </w:r>
    </w:p>
    <w:p>
      <w:pPr>
        <w:pStyle w:val="Normal"/>
        <w:rPr/>
      </w:pPr>
      <w:r>
        <w:rPr/>
        <w:t>清乾隆年间，将它与天下名泉济南趵突泉、贵阳漏突泉和无锡惠山泉相媲美，自明清以来，长沙人民世世代代饮用此水，前来取水者络驿不绝，即使西城区、北城区一带的居民也在这里挑水，即使到了晚上也不停止。更有不少穷苦人家在这里取水，卖给有钱人家，以此为生。清末以后，挑卖沙水的人大多都在白沙古井旁边定居了，白沙井一带人丁兴旺，遂形成白沙街。白沙古井可说是长沙生命之泉。正因为如此，自清末以来，官绅恶霸多想方设法妄图垄断白沙井水。清光绪年间，善化知县曾在井后立碑，将白沙井划为官井、民进，并订立用水章程。民国初年，又有军阀在井旁立一个“告示”碑。旧时，当地还有“挑水会”，凡挑卖沙水的人须先交银元数元入会，取得条据，方可取水。解放以后，白沙井回到人民手中，人们才真正自由地畅饮白沙水。</w:t>
      </w:r>
    </w:p>
    <w:p>
      <w:pPr>
        <w:pStyle w:val="Normal"/>
        <w:rPr/>
      </w:pPr>
      <w:r>
        <w:rPr/>
        <w:t>1950</w:t>
      </w:r>
      <w:r>
        <w:rPr/>
        <w:t>年，市人民政府为保护古井，特拨款维修古井，建立石栏，铺砌地面，使白沙古井成为长沙解放后最早得到修复的名胜古迹。开国领袖毛泽东在诗词中说：“才饮长沙水，又食武昌鱼”。沙水、长沙水指的都是白沙井之水。白沙泉水，水质纯清，泡茶色味殊绝，酿酒芳香醇厚，煎药、熬汤皆极佳，而且无论冬夏、泉眼不溢，泉井里经常保持同样多的水量，永不枯竭。至今许多居民仍不辞远劳，来这里取水以作饮用。待会儿大家参观时就会看到人们取水的场景。名酒白沙液，曾经用此水酿制。关于利用白沙井所在山脉</w:t>
      </w:r>
      <w:r>
        <w:rPr/>
        <w:t>(</w:t>
      </w:r>
      <w:r>
        <w:rPr/>
        <w:t>古称锡山</w:t>
      </w:r>
      <w:r>
        <w:rPr/>
        <w:t>)</w:t>
      </w:r>
      <w:r>
        <w:rPr/>
        <w:t>的泉水酿酒，历朝很多人皆予以赞赏。晋代文学家谢惠连有“饮湘美之醇酵”之赋，唐代诗人杜甫也有“夜醉长沙酒，晓行湘水春”之佳句。</w:t>
      </w:r>
    </w:p>
    <w:p>
      <w:pPr>
        <w:pStyle w:val="Normal"/>
        <w:rPr/>
      </w:pPr>
      <w:r>
        <w:rPr/>
        <w:t>古人对白沙古井的评价也是很高的。清代黄本骥在《湖南方物志》中说：“长沙之酒，自古有名”。白沙井最早只一眼泉，明末，水分为两个眼，其后又增二眼，现为四眼。白沙井旁原有亭榭楼台，曾多次修复，后毁于战乱。解放后，白沙井经多次修整，井台铺花岗石，四周围以石栏，坡侧植以树木，南北井中央立了“白沙古井”石碑。</w:t>
      </w:r>
    </w:p>
    <w:p>
      <w:pPr>
        <w:pStyle w:val="Normal"/>
        <w:rPr/>
      </w:pPr>
      <w:r>
        <w:rPr/>
        <w:t>2000</w:t>
      </w:r>
      <w:r>
        <w:rPr/>
        <w:t>年，长沙市政府应市人大提出“保护白沙古井、建设古井公园”的议案要求，决定修建白沙古井公园，并且效仿古制，号召民间捐建，消息一出，就有很多的人响应，有的捐款，有点捐古，有的捐花卉，更有三湘文人画士现场绘画，义卖书画筹款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古井公园正是向长沙市民开放。</w:t>
      </w:r>
    </w:p>
    <w:p>
      <w:pPr>
        <w:pStyle w:val="Normal"/>
        <w:rPr/>
      </w:pPr>
      <w:r>
        <w:rPr/>
        <w:t>公园大门是一个四柱三洞的牌坊式建筑，中间两柱分别刻着“高天聚风月一园是造物之无尽藏好为寄兴怡神地”和“古井媲潇八景看游人之所共适都在廉泉让水间”，横批为“白沙古井”，进门后是一片由条石铺的广场，广场各处有参天古树。广场北面建有一两层楼的苏州园林式的白沙茶艺馆，茶馆尚未开放。公园的灵魂当属公园中央的白沙古井，井区背靠仿古而筑的小土山，井周围的麻石栏杆将山与井分隔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井区用大块条石砌成略低于地面的扇形小广场，四眼方井，水从穴底上涌，与井口持平，多余者沿石条缝隙流到小广场两侧的沟渠中排走。前来取水的人们络绎不绝，盛水的工具更是五花八门，可乐瓶、食用油壶、塑料酒壶，更有甚者提来了矿泉壶，水声哗然，人声鼎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