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方特游乐园导游词"/>
      <w:r>
        <w:rPr/>
        <w:t>芜湖方特游乐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放假期间，我们三个家庭一起去芜湖方特玩，中午出发晚上住芜湖一晚，准备第二天玩方特，结果第二天早上下起了倾盆大雨，妈妈失望地对我说：“周子涵，很扫兴玩不了了，我们准备回去吧”，我只好勉强地回答：“好吧”。就在我们即将准备出发的时候奇迹发生了：雨不知不觉停了，路不知不觉干了，看到这种情景时，我们三个小朋友喜出望外。窦阿姨立即拨打了电话咨询那边室外项目是否开，当我们听到回复是正常开业时，金明月、何淑容高兴地一蹦三尺高，“我们可以去玩了，耶</w:t>
      </w:r>
      <w:r>
        <w:rPr/>
        <w:t>!”</w:t>
      </w:r>
      <w:r>
        <w:rPr/>
        <w:t>我们打的直奔方特乐园，那速度赛过刘翔，我们玩了很多地方而且不要排队，非常轻松，请听我慢慢道来：第一站，《太空历险》我们坐上了转椅进入“太空”拿着枪打上面的怪兽，一边转一边打，真是太好玩了，我正打的带劲时转椅转出了“太空”，游戏结束了，下了转椅我们继续玩下一个项目。第二站：《星际航班》我们乘坐航班慢慢地飞向太空，迎面而来的乱石让我们的飞船左右摇摆，随着飞船的挺进，我们开始了星球大战，里面的景象栩栩如生，感觉自己就是大战中的一员，勇往直前最后到达安全地。第三站：《飞越极限》怎么样</w:t>
      </w:r>
      <w:r>
        <w:rPr/>
        <w:t>?</w:t>
      </w:r>
      <w:r>
        <w:rPr/>
        <w:t>名字听起来是不是很刺激</w:t>
      </w:r>
      <w:r>
        <w:rPr/>
        <w:t>?</w:t>
      </w:r>
      <w:r>
        <w:rPr/>
        <w:t>事实就是这样刺激，我们坐在悬挂式座椅上脚下是悬空的，飞椅带我们环游世界，我们横跨法国埃菲尔铁塔、埃及金字塔、穿过雄伟的</w:t>
      </w:r>
      <w:r>
        <w:rPr/>
        <w:t>'</w:t>
      </w:r>
      <w:r>
        <w:rPr/>
        <w:t>万里长城、欣赏美国玛雅女神、攀登珠穆朗玛峰……几分钟后到达中国香港，香港同胞燃放烟花欢迎我们的到来</w:t>
      </w:r>
      <w:r>
        <w:rPr/>
        <w:t>!</w:t>
      </w:r>
      <w:r>
        <w:rPr/>
        <w:t>第四站：《神秘河谷》，坐着船慢悠悠地进入神秘河谷，里面有很多人的骷髅和鬼叫声，令人毛骨悚然，但是我很勇敢不害怕，想马上要冲浪了很是兴奋，河谷共有两次冲浪，第一冲我还没有缓过神就冲下去了，又慢速行驶一段河道后，船驶向更高台阶上面，往下一看，啊，轨道太陡太吓人了，刷的一下我们就冲下去了，我的小心脏快被吓出来了，快到达水面时，更高的水浪掀过我们的头顶，瞬间我们被巨浪淹没了，幸好我们穿了雨衣身上湿的不多否则真成落汤鸡了，我们太享受了所以我们又玩了一次，真是太刺激了</w:t>
      </w:r>
      <w:r>
        <w:rPr/>
        <w:t>!</w:t>
      </w:r>
      <w:r>
        <w:rPr/>
        <w:t>第五站：《西游传说》上了大转盘，呈现在眼前的是鸟语花香的换花果山、水帘洞，渐渐地大转盘升上凌霄宝殿，讲述了孙悟空大战四大天王、智取二郎神、大闹天宫最后被如来佛祖压在五指山下的场景。第六站：《矿山小火车》小火车飞一般的速度穿梭在蜿蜒盘旋的火山中，轨道倾斜度很大，山洞漆黑黑的什么也看不见，火车不断拐弯、上坡，险象环生，巨大的轰鸣声和人们的尖叫声犹如一首交响乐在山体中中回荡</w:t>
      </w:r>
      <w:r>
        <w:rPr/>
        <w:t>!</w:t>
      </w:r>
      <w:r>
        <w:rPr/>
        <w:t>第七站：《恐龙危机》讲述了</w:t>
      </w:r>
      <w:r>
        <w:rPr/>
        <w:t>2050</w:t>
      </w:r>
      <w:r>
        <w:rPr/>
        <w:t>年恐龙实验室出现了故障，孵化的恐龙基因发生变异，迅速繁殖并逃离了实验室进入城市疯狂地破坏。我们在空中警察的带领下，开始了一场惊心动魄的大逃亡……我们戴上眼镜，仿佛置身于恐龙进攻的城市中，好几次差点被恐龙吃掉了，吓了我们一身冷汗，同时也感觉到自己回到了恐龙时代，说实在的，我真担心会真的发生这样的事情，不然我们人类就要遭殃了啊</w:t>
      </w:r>
      <w:r>
        <w:rPr/>
        <w:t>!</w:t>
      </w:r>
      <w:r>
        <w:rPr/>
        <w:t>还有海螺剧场的演出、太空飞车、飓风飞椅、双层木马、镜子迷宫……我们轻松地玩了一期的很多项目，还吃到了赤豆腐、赤豆酒酿等当地的小吃，收获很大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