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决心书的范文"/>
      <w:r>
        <w:rPr/>
        <w:t>有关决心书的范文</w:t>
      </w:r>
      <w:bookmarkEnd w:id="0"/>
    </w:p>
    <w:p>
      <w:pPr>
        <w:pStyle w:val="Normal"/>
        <w:rPr/>
      </w:pPr>
      <w:r>
        <w:rPr/>
        <w:t>亲爱的老师们</w:t>
      </w:r>
      <w:r>
        <w:rPr/>
        <w:t>:</w:t>
      </w:r>
    </w:p>
    <w:p>
      <w:pPr>
        <w:pStyle w:val="Normal"/>
        <w:rPr/>
      </w:pPr>
      <w:r>
        <w:rPr/>
        <w:t>大学生是国家的未来、祖国的希望。作为当代大学生，尤其是大学生党员，我们深知自己所肩负的使命。我们既是接受了多年教育、掌握了较多科学文化知识的学生，又是受党培养教育，思想作风过硬的党员。大学生党员能否保持自身先进性，很大程度上决定了当代青年能否保持先进性</w:t>
      </w:r>
      <w:r>
        <w:rPr/>
        <w:t>;</w:t>
      </w:r>
      <w:r>
        <w:rPr/>
        <w:t>能否保持自身先进性，关乎科教兴国的大业，关乎中华民族的伟大复兴，关乎社会主义事业的长远发展。因此，大学生党员保持自身先进性是科教兴国大业的要求、是中华民族伟大复兴的希望、是社会主义事业的长远发展的保障。</w:t>
      </w:r>
    </w:p>
    <w:p>
      <w:pPr>
        <w:pStyle w:val="Normal"/>
        <w:rPr/>
      </w:pPr>
      <w:r>
        <w:rPr/>
        <w:t>为此，我们将努力做到以下几个方面。</w:t>
      </w:r>
    </w:p>
    <w:p>
      <w:pPr>
        <w:pStyle w:val="Normal"/>
        <w:rPr/>
      </w:pPr>
      <w:r>
        <w:rPr/>
        <w:t>一、坚定社会主义信念，及时学习党中央的新文件、新精神，用马克思主义理论武装自己</w:t>
      </w:r>
      <w:r>
        <w:rPr/>
        <w:t>,</w:t>
      </w:r>
      <w:r>
        <w:rPr/>
        <w:t>深刻理解马列主义、毛泽东思想、邓小平理论以及“</w:t>
      </w:r>
      <w:r>
        <w:rPr/>
        <w:t>xxxx”</w:t>
      </w:r>
      <w:r>
        <w:rPr/>
        <w:t>重要思想的精髓。要通过学习科学理论不断校正自己的世界观、人生观和价值观，把共产主义的理想情操、党性原则和全心全意为人民服务的宗旨内化成自己的信念和行动，真正做到思想上入党，立志成才，报效祖国，在政治上、纪律上、思想作风上为周围同学做出榜样与楷模。</w:t>
      </w:r>
    </w:p>
    <w:p>
      <w:pPr>
        <w:pStyle w:val="Normal"/>
        <w:rPr/>
      </w:pPr>
      <w:r>
        <w:rPr/>
        <w:t>二、努力学习党章，领会党章，自觉遵守党章的要求。大学生党员要深化对党章的学习，通过学习，深刻领会党章是党的整体意志的体现，是党内的普遍行为规范，是具有最高权威的党内法规。同时要求全面掌握新党章的核心内容和基本要求，自觉履行党章规定的党组织的战斗堡垒作用和先锋模范作用，永葆党的先进性和党员的先进性。</w:t>
      </w:r>
    </w:p>
    <w:p>
      <w:pPr>
        <w:pStyle w:val="Normal"/>
        <w:rPr/>
      </w:pPr>
      <w:r>
        <w:rPr/>
        <w:t>三、倡导我系优良学风，刻苦钻研专业知识，努力提高综合素质和先进性素质。首先，深入探索有效的学习方法，既要做到勤于学习，又要做到善于学习，合理安排好学习内容和学习时间，正确处理好学习、娱乐、交往与社会工作之间的关系。其次，提高自身的创造实践能力。积极迎接挑战，在学习与实践中锻炼并提高自己创造性解决问题的本领，努力培养自己的创新能力。再次，要树立持续发展的观念。要把当前的发展与未来的发展结合起来，以长远的目光来进行自我设计，努力培养自己终身学习、不断进取及开创事业等方面的能力，使自己成为刻苦学习、掌握本领的先锋与模范。</w:t>
      </w:r>
    </w:p>
    <w:p>
      <w:pPr>
        <w:pStyle w:val="Normal"/>
        <w:rPr/>
      </w:pPr>
      <w:r>
        <w:rPr/>
        <w:t>四、着眼于理论联系实践，在现实中体现大学生党员的先进性。立足本职岗位，勤奋学习，不仅要在学习上做标兵，还必须积极组织和参加各种校园文化活动，带头营造“求真务实、学以致用、从严治学、学无止境”的良好学风，积极创建文明宿舍与文明课堂，以饱满的热情积极参加各种社会实践活动、科技活动和青年志愿者活动等等。</w:t>
      </w:r>
    </w:p>
    <w:p>
      <w:pPr>
        <w:pStyle w:val="Normal"/>
        <w:rPr/>
      </w:pPr>
      <w:r>
        <w:rPr/>
        <w:t>五、营造团结向上的氛围，创建“和谐校园”。用实际行动体现作为一名共产党员的先进性，爱学校、爱社会。通过学生党员的榜样示范作用去鼓舞人、感染人，积极响应学校号召，贯彻学校指示。做好“上情下达”在第一时间进行汇报，把问题解决在萌芽之中</w:t>
      </w:r>
      <w:r>
        <w:rPr/>
        <w:t>;</w:t>
      </w:r>
      <w:r>
        <w:rPr/>
        <w:t>做好“下情上达”，及时了解同学们的心声，尤其是对系和学校的一些意见和建议，并应主动做工作，对症下药，解开困绕他们心灵的“疙瘩”，使其重新回到积极向上的集体当中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