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乐寿堂导游词"/>
      <w:r>
        <w:rPr/>
        <w:t>颐和园乐寿堂导游词</w:t>
      </w:r>
      <w:bookmarkEnd w:id="0"/>
    </w:p>
    <w:p>
      <w:pPr>
        <w:pStyle w:val="Normal"/>
        <w:rPr/>
      </w:pPr>
      <w:r>
        <w:rPr/>
        <w:t>颐和园乐寿堂在清漪园时期是乾隆为其母亲建造的寝宫，主体是两层七开间建筑，前出五开间抱厦，后出三开间抱厦。</w:t>
      </w:r>
      <w:r>
        <w:rPr/>
        <w:t>1860</w:t>
      </w:r>
      <w:r>
        <w:rPr/>
        <w:t>年被毁。光绪时期建造颐和园时改建为一层三卷勾连搭式，平面呈十字状。主体七开间，前后分别出五开间和三开间抱厦。</w:t>
      </w:r>
    </w:p>
    <w:p>
      <w:pPr>
        <w:pStyle w:val="Normal"/>
        <w:rPr/>
      </w:pPr>
      <w:r>
        <w:rPr/>
        <w:t>玉澜堂建筑群有正门五开间“水木自亲”穿堂殿、五开间东西配殿</w:t>
      </w:r>
      <w:r>
        <w:rPr/>
        <w:t>(</w:t>
      </w:r>
      <w:r>
        <w:rPr/>
        <w:t>穿门殿</w:t>
      </w:r>
      <w:r>
        <w:rPr/>
        <w:t>)</w:t>
      </w:r>
      <w:r>
        <w:rPr/>
        <w:t>、后九间</w:t>
      </w:r>
      <w:r>
        <w:rPr/>
        <w:t>(</w:t>
      </w:r>
      <w:r>
        <w:rPr/>
        <w:t>后罩房</w:t>
      </w:r>
      <w:r>
        <w:rPr/>
        <w:t>)</w:t>
      </w:r>
      <w:r>
        <w:rPr/>
        <w:t>和东西值房组成。</w:t>
      </w:r>
    </w:p>
    <w:p>
      <w:pPr>
        <w:pStyle w:val="Normal"/>
        <w:rPr/>
      </w:pPr>
      <w:r>
        <w:rPr/>
        <w:t>水木自亲码头上有一个高大的门子型灯杆，称为“龙灯杆”，也叫“探海神杆”，上面横梁为镀金铜雕件，上有二龙戏珠、祥云缠枝草图案，横梁的宝珠下有滑轮，清代晚期夜间上悬汽灯，为码头、玉澜堂院内等照明之用。</w:t>
      </w:r>
      <w:r>
        <w:rPr/>
        <w:t>1900</w:t>
      </w:r>
      <w:r>
        <w:rPr/>
        <w:t>年被毁，</w:t>
      </w:r>
      <w:r>
        <w:rPr/>
        <w:t>1902</w:t>
      </w:r>
      <w:r>
        <w:rPr/>
        <w:t>年重建，</w:t>
      </w:r>
      <w:r>
        <w:rPr/>
        <w:t>1951</w:t>
      </w:r>
      <w:r>
        <w:rPr/>
        <w:t>年立杆腐朽拆除，</w:t>
      </w:r>
      <w:r>
        <w:rPr/>
        <w:t>1989</w:t>
      </w:r>
      <w:r>
        <w:rPr/>
        <w:t>年重建，上面的镀金铜饰件为光绪年旧物。</w:t>
      </w:r>
    </w:p>
    <w:p>
      <w:pPr>
        <w:pStyle w:val="Normal"/>
        <w:rPr/>
      </w:pPr>
      <w:r>
        <w:rPr/>
        <w:t>穿过“水木自亲”殿堂，眼前就是明代“石痴”米万钟当年弃之房山良乡的奇石，后乾隆运来放在乐寿堂前，起名“青芝岫”，并在石上题辞、题诗四处，还命大臣汪由敦、刘统勋、蒋溥和钱陈群等人每人在石上题诗一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光绪年乐寿堂重建后主要就是慈禧的寝宫，明间为其召见大臣亲信、东侧室为更衣间，西侧室为其卧室。明间有紫檀背屏，为了增加屋内亮度，背屏上镶有十二面镜子，背屏的框架上有象牙和螺钿镶嵌的福、寿、庆等文字。背屏前有孔雀翎团扇、檀木宝座、脚踏、雕花案等。还有四个铜质鎏金的檀香炉，香炉为九个大小不一的寿桃和五个蝙蝠构成。宝座两侧还有两个大果盘，是慈禧闻果香摆放水果所用，原为乾隆朝青花大盘，由于是二级文物，现改为当代的锦鸡牡丹纹“七宝烧”大盘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