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生军训心得体会"/>
      <w:r>
        <w:rPr/>
        <w:t>2023</w:t>
      </w:r>
      <w:r>
        <w:rPr/>
        <w:t>年高中学生军训心得体会</w:t>
      </w:r>
      <w:bookmarkEnd w:id="0"/>
    </w:p>
    <w:p>
      <w:pPr>
        <w:pStyle w:val="Normal"/>
        <w:rPr/>
      </w:pPr>
      <w:r>
        <w:rPr/>
        <w:t>怀着忐忑的心情买入陌生的校园，在面对繁重的学业之前，我们首先得过人生中一个重要的关卡，那就是军训。</w:t>
      </w:r>
    </w:p>
    <w:p>
      <w:pPr>
        <w:pStyle w:val="Normal"/>
        <w:rPr/>
      </w:pPr>
      <w:r>
        <w:rPr/>
        <w:t>站在炎炎夏日之下纹丝不动，豆大的汗珠从脸上滚落下来，教官游走在队列之中巡查，这便是我们军训第一天的经历。我经常在电视上看到军人训练的样子，看见他们在滂沱大雨中站着军姿，在烈日炙烤下踢着正步。一五年胜利大阅兵时，我看着受阅部队迈着整齐的步迈从前经过，接受祖国和人民的检阅，我当时很难想象，为了前的这九十六秒，他们在背后付出了多少。纵使放到现在，我都不能想象他们到底为此流了多少汗水。相比之下，我们的训练强度根本不值一提，可就是这样的训练，依旧有多同学在那儿叫苦叫累，这就显得很不值得。</w:t>
      </w:r>
    </w:p>
    <w:p>
      <w:pPr>
        <w:pStyle w:val="Normal"/>
        <w:rPr/>
      </w:pPr>
      <w:r>
        <w:rPr/>
        <w:t>行如风、立如松、坐如钟，是一个军人的真实写照，队列训练也就变成了成为军人的第一步。从齐步走到跑步走，再到正步走，这中间的训练是枯燥而累人的，但也是军训所必不可少的。这么多天下来，经过反复地磨练，我们大多数人越来越接近标准。当然，这只是接近标准，如果非要作对比的话，还是能挑出不少毛病的。不过我相信，再经过一段时间的强化训练，我们一定会越来越有兵味，越来越像一位能够保家卫国的军人。</w:t>
      </w:r>
    </w:p>
    <w:p>
      <w:pPr>
        <w:pStyle w:val="Normal"/>
        <w:rPr/>
      </w:pPr>
      <w:r>
        <w:rPr/>
        <w:t>我们人民军队从南昌起义的炮火中走来，经过二十二年的艰苦斗争，终于取得了新民主主义革命的胜利。建国后，抗美援朝、建设祖国，冲在前面的永远是人民子弟兵。人民军队之所以能无往而不胜，靠的就是铁一般的纪律。此次军训的目的也是注重培养团队精神和组织纪律性，这从日常的训练中都能体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生活有苦有乐，所以我相信，我们一定会在军训的生活中留光辉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