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怎么写"/>
      <w:r>
        <w:rPr/>
        <w:t>车辆租赁合同怎么写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?2</w:t>
      </w:r>
      <w:r>
        <w:rPr/>
        <w:t>、甲方按每天元，将车辆租给乙方使用。乙方现预付租金</w:t>
      </w:r>
      <w:r>
        <w:rPr/>
        <w:t>??</w:t>
      </w:r>
      <w:r>
        <w:rPr/>
        <w:t>元，押金</w:t>
      </w:r>
      <w:r>
        <w:rPr/>
        <w:t>??</w:t>
      </w:r>
      <w:r>
        <w:rPr/>
        <w:t>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发车：</w:t>
      </w:r>
      <w:r>
        <w:rPr/>
        <w:t>??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?</w:t>
      </w:r>
      <w:r>
        <w:rPr/>
        <w:t>时</w:t>
      </w:r>
      <w:r>
        <w:rPr/>
        <w:t>??</w:t>
      </w:r>
      <w:r>
        <w:rPr/>
        <w:t>分</w:t>
      </w:r>
      <w:r>
        <w:rPr/>
        <w:t>????????????????</w:t>
      </w:r>
      <w:r>
        <w:rPr/>
        <w:t>还车：</w:t>
      </w:r>
      <w:r>
        <w:rPr/>
        <w:t>??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?</w:t>
      </w:r>
      <w:r>
        <w:rPr/>
        <w:t>时</w:t>
      </w:r>
      <w:r>
        <w:rPr/>
        <w:t>??</w:t>
      </w:r>
      <w:r>
        <w:rPr/>
        <w:t>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</w:t>
      </w:r>
    </w:p>
    <w:p>
      <w:pPr>
        <w:pStyle w:val="Normal"/>
        <w:rPr/>
      </w:pPr>
      <w:r>
        <w:rPr/>
        <w:t>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√，无、工况差打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