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差生的期末评语"/>
      <w:r>
        <w:rPr/>
        <w:t>对工作差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学习落后的成绩就离你更近。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小女孩，为何总不见你和别人一样有灿烂的笑容，是不是认为自己不如别人，认为自己差，失去信心，其实你也很学习落后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7.</w:t>
      </w:r>
      <w:r>
        <w:rPr/>
        <w:t>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8.</w:t>
      </w:r>
      <w:r>
        <w:rPr/>
        <w:t>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0.</w:t>
      </w:r>
      <w:r>
        <w:rPr/>
        <w:t>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11.</w:t>
      </w:r>
      <w:r>
        <w:rPr/>
        <w:t>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12.</w:t>
      </w:r>
      <w:r>
        <w:rPr/>
        <w:t>你的求知欲很强，总能认真主动的尝试老师布置的家庭小实验。只是，缺乏耐心的你总也等不到实验的结果就先选择放弃。孩子，半途而废多可惜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做事认真仔细有耐心，在以往的学习探究活动中也赢得了许多赞扬的话语。老师更希望能在同学们积极发言的气氛中，看到你那频频举起的小手，听到你那清脆的声音，主动地表现自己。要记住哟，勇于表现自己也是成功者必备的素质。勇敢些吧，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对学习感兴趣，认真参与探究活动的好孩子，如果你能更积极地表达自己的想法会表现得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参与探究活动，愿意与伙伴们一起学习，能发表自己对探究课题的一些看法。老师给你提个小小的建议，在收集资料时要有重点。</w:t>
      </w:r>
    </w:p>
    <w:p>
      <w:pPr>
        <w:pStyle w:val="Normal"/>
        <w:rPr/>
      </w:pPr>
      <w:r>
        <w:rPr/>
        <w:t>16.</w:t>
      </w:r>
      <w:r>
        <w:rPr/>
        <w:t>你上课认真，活动期间总能和小伙伴一起认真探究，如果你能更踊跃地举手发表自己的观点，那你会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每看到你可爱的小脸，天真无邪的笑容，老师真想凑上前跟你说几句话。但是，你总是远远地躲开。这就是你的不足之处。你的探究能力老师不用担忧，但上课，老师却很少看到你举手发表过意见。聪明的孩子，如果能时常听到你的发言，相信你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常诧异于你收集资料的丰富，表达的流畅。这些都显示了你的思维敏捷、丰富和细致。但你唯一让老师担心的是你的好动和顽皮，你周围的同学也对你有意见。要知道，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9.</w:t>
      </w:r>
      <w:r>
        <w:rPr/>
        <w:t>你是一个待人诚恳，心地善良的孩子。你总是认真收集资料，上课专心听讲。假如你继续努力一点</w:t>
      </w:r>
      <w:r>
        <w:rPr/>
        <w:t>--</w:t>
      </w:r>
      <w:r>
        <w:rPr/>
        <w:t>课堂上大胆踊跃一些，和其他小朋友多交流，多探讨，老师相信你绝对是个好孩子。在新的学期里，老师期待着你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上学期后进生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班主任给调皮学生的评语</w:t>
      </w:r>
    </w:p>
    <w:p>
      <w:pPr>
        <w:pStyle w:val="Normal"/>
        <w:rPr/>
      </w:pPr>
      <w:r>
        <w:rPr/>
        <w:t>4.</w:t>
      </w:r>
      <w:r>
        <w:rPr/>
        <w:t>差生的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差生写的作文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