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性自我介绍范文"/>
      <w:r>
        <w:rPr/>
        <w:t>高中个性自我介绍范文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高中生自我介绍精选</w:t>
      </w:r>
      <w:r>
        <w:rPr/>
        <w:t>3</w:t>
      </w:r>
      <w:r>
        <w:rPr/>
        <w:t>篇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