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讲话稿"/>
      <w:r>
        <w:rPr/>
        <w:t>2023</w:t>
      </w:r>
      <w:r>
        <w:rPr/>
        <w:t>年六一儿童节讲话稿</w:t>
      </w:r>
      <w:bookmarkEnd w:id="0"/>
    </w:p>
    <w:p>
      <w:pPr>
        <w:pStyle w:val="Normal"/>
        <w:rPr/>
      </w:pPr>
      <w:r>
        <w:rPr/>
        <w:t>敬爱的老师，亲爱的伙伴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能在这个激动人心的时刻，在飘扬的队旗下，代表全体队员向新加入我们组织的新队员，表示热烈的欢迎和衷心的祝愿。</w:t>
      </w:r>
    </w:p>
    <w:p>
      <w:pPr>
        <w:pStyle w:val="Normal"/>
        <w:rPr/>
      </w:pPr>
      <w:r>
        <w:rPr/>
        <w:t>当我面对伙伴们一张张幸福的笑脸，将鲜艳的红领巾端正地佩戴在你们胸前时，我感到无比的欣慰。因为在同一片蓝天下，又加入了一批新成员。他们从此也将和我们一起，在星星火炬旗帜下紧紧地拥抱在一起，度过一个又一个幸福、美好的日子。</w:t>
      </w:r>
    </w:p>
    <w:p>
      <w:pPr>
        <w:pStyle w:val="Normal"/>
        <w:rPr/>
      </w:pPr>
      <w:r>
        <w:rPr/>
        <w:t>亲爱的新伙伴们，作为一名老队员，我首先为你们能加入少先队组织深感自豪</w:t>
      </w:r>
      <w:r>
        <w:rPr/>
        <w:t>!</w:t>
      </w:r>
      <w:r>
        <w:rPr/>
        <w:t>这是一个正义性的组织，它每时每刻都在激励着我们奋勇向前它每分每秒都在提醒我们：你是一名光荣的少先队员</w:t>
      </w:r>
      <w:r>
        <w:rPr/>
        <w:t>!</w:t>
      </w:r>
      <w:r>
        <w:rPr/>
        <w:t>胸前鲜艳的红领巾会郑重地告诉你：今天的旅途已经开始，明天的美好等着你去描绘、明天的新篇章等着你去谱写。在这里，我作为一名老队员，有几句心里话要告诉你们：一寸光阴一寸金，寸金难买寸光阴</w:t>
      </w:r>
      <w:r>
        <w:rPr/>
        <w:t>;</w:t>
      </w:r>
      <w:r>
        <w:rPr/>
        <w:t>时间就像流水一样一去不复返，我们应珍惜这大好时光，努力学习文化知识，锻炼自己的能力</w:t>
      </w:r>
      <w:r>
        <w:rPr/>
        <w:t>;</w:t>
      </w:r>
      <w:r>
        <w:rPr/>
        <w:t>在今后的生活、学习上我们可能会遇到各种各样的困难，但我们永远不要被困难所吓倒，俗话说得好：不经风雨哪能见彩虹希望全体新伙伴们，要跟我们这些老队员一样争做有理想、有道德、有文化、有纪律的一代新人。</w:t>
      </w:r>
    </w:p>
    <w:p>
      <w:pPr>
        <w:pStyle w:val="Normal"/>
        <w:rPr/>
      </w:pPr>
      <w:r>
        <w:rPr/>
        <w:t>全体新伙伴们，你们的旅途才刚刚开始，而漫漫的前路正等着你们去奋斗、去拼搏，愿你们都能胸有成竹地迎接明天的挑战，走向成熟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