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潍坊金宝乐园导游词"/>
      <w:r>
        <w:rPr/>
        <w:t>潍坊金宝乐园导游词</w:t>
      </w:r>
      <w:bookmarkEnd w:id="0"/>
    </w:p>
    <w:p>
      <w:pPr>
        <w:pStyle w:val="Normal"/>
        <w:rPr/>
      </w:pPr>
      <w:r>
        <w:rPr/>
        <w:t>今天，我和姑姑、弟弟、奶奶、姑父一起到金宝乐园去玩。进入公园大门，我立刻被大自然的景象吸引住了。</w:t>
      </w:r>
    </w:p>
    <w:p>
      <w:pPr>
        <w:pStyle w:val="Normal"/>
        <w:rPr/>
      </w:pPr>
      <w:r>
        <w:rPr/>
        <w:t>放眼望去，四面都是郁郁葱葱的参天大树，花坛里鲜花争奇斗艳，花香四溢，好美啊</w:t>
      </w:r>
      <w:r>
        <w:rPr/>
        <w:t>!</w:t>
      </w:r>
      <w:r>
        <w:rPr/>
        <w:t>仿佛进入了人间仙境一般。在公园里，在树木旁，在湖边。。。。。。有好多人手拿照像机在拍照。还有几位身挎大型背包，手提旅行箱的外地游客，你看，他们还没顾上休息一会儿，就又来到了卡丁车场旁。我们先是来到了国防教育基地那里，看到了一架架大型飞机，我走进机舱看了看，只见一个小朋友走上驾驶室，手握方向盘，做出一副很严肃的样子，好像飞机就要起飞了一样。随后我们又来到了蹦极乐园，买了一张票，然后有一位年轻的叔叔把我“包装”完之后，我抓紧绳子，橡皮筋就把我送上天了，在空中的我，感觉伸手就能够抓到云似的，并且觉得心里空空的，腿也发软，一闭眼睛，就下来了，这样重复了好多次，玩完蹦极之后我感觉魂不附体，非常后怕。</w:t>
      </w:r>
    </w:p>
    <w:p>
      <w:pPr>
        <w:pStyle w:val="Normal"/>
        <w:rPr/>
      </w:pPr>
      <w:r>
        <w:rPr/>
        <w:t>玩完了蹦极，我们又去玩了激流勇进。好不容易排上了第一名，坐上了小车，然后我就出发了，在路上，我非常害怕，但上坡的时候我突然感到不是那么怕了，可下坡时，我一下子冲进了河流里，溅得一身水，可真是名副其实的“落汤鸡”呀</w:t>
      </w:r>
      <w:r>
        <w:rPr/>
        <w:t>!</w:t>
      </w:r>
      <w:r>
        <w:rPr/>
        <w:t>我们又玩了蹦蹦车，华容道，摇摇桥。。。。。。等好玩的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玩到中午，才回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