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邀请函"/>
      <w:r>
        <w:rPr/>
        <w:t>学术会议邀请函</w:t>
      </w:r>
      <w:bookmarkEnd w:id="0"/>
    </w:p>
    <w:p>
      <w:pPr>
        <w:pStyle w:val="Normal"/>
        <w:rPr/>
      </w:pPr>
      <w:r>
        <w:rPr/>
        <w:t>各位同道：</w:t>
      </w:r>
    </w:p>
    <w:p>
      <w:pPr>
        <w:pStyle w:val="Normal"/>
        <w:rPr/>
      </w:pPr>
      <w:r>
        <w:rPr/>
        <w:t>为推进国内内分泌代谢病的基础与临床研究，给广大从事内分泌代谢病和相关研究领域的人员提供一个学术交流的平台，中华医学会内分泌学分会决定于</w:t>
      </w:r>
      <w:r>
        <w:rPr/>
        <w:t>20XX</w:t>
      </w:r>
      <w:r>
        <w:rPr/>
        <w:t>年</w:t>
      </w:r>
      <w:r>
        <w:rPr/>
        <w:t>9</w:t>
      </w:r>
      <w:r>
        <w:rPr/>
        <w:t>月</w:t>
      </w:r>
      <w:r>
        <w:rPr/>
        <w:t>3</w:t>
      </w:r>
      <w:r>
        <w:rPr/>
        <w:t>日～</w:t>
      </w:r>
      <w:r>
        <w:rPr/>
        <w:t>6</w:t>
      </w:r>
      <w:r>
        <w:rPr/>
        <w:t>日在</w:t>
      </w:r>
      <w:r>
        <w:rPr/>
        <w:t>XX</w:t>
      </w:r>
      <w:r>
        <w:rPr/>
        <w:t>省</w:t>
      </w:r>
      <w:r>
        <w:rPr/>
        <w:t>XX</w:t>
      </w:r>
      <w:r>
        <w:rPr/>
        <w:t>市召开中华医学会第八次全国内分泌学学术会议，这是中华医学会内分泌学分会四年一次的全国性学术盛会，亦为内分泌学分会第八届委员会成立后的第一次盛会。</w:t>
      </w:r>
    </w:p>
    <w:p>
      <w:pPr>
        <w:pStyle w:val="Normal"/>
        <w:rPr/>
      </w:pPr>
      <w:r>
        <w:rPr/>
        <w:t>本次学术大会将邀请国内外知名专家做专题报告，介绍国内外本专业和相关领域的主要研究进展，并对热点的问题进行讨论，同时将从投稿中选出相关论文进行论文报告、分组讨论、辩论会及壁报等，通过形式多样、内容深入的活动安排，充分交流国内近年来在内分泌代谢病基础及临床研究的经验和进展，我们还将在这些报告中评选出优秀论文，同时为了鼓励青年医师脱颖而出，以及为支持边远地区内分泌代谢病研究，学会将从优秀论文中选拔出“青年学者奖励基金”和“边远地区奖励基金”，资助他们参加国内外学术大会或开展临床和基础研究课题。为了纪念中国内分泌学科的奠基者，本次年会将开始举办冠名讲座，将设立“刘士豪讲座”、“朱宪彝讲座”和“邝安堃讲座”。</w:t>
      </w:r>
    </w:p>
    <w:p>
      <w:pPr>
        <w:pStyle w:val="Normal"/>
        <w:rPr/>
      </w:pPr>
      <w:r>
        <w:rPr/>
        <w:t>本次会议上也将首次设立内分泌学分会终身成就奖，举行颁奖仪式，颁给长期从事内分泌临床和基础研究，为中国内分泌事业做出突出贡献的医生。</w:t>
      </w:r>
    </w:p>
    <w:p>
      <w:pPr>
        <w:pStyle w:val="Normal"/>
        <w:rPr/>
      </w:pPr>
      <w:r>
        <w:rPr/>
        <w:t>我们同时欢迎相关企业积极参会，展示自己的新产品新技术，引进国外的成功的新技术、新方法，加强与科学技术人员及临床医生的沟通交流。</w:t>
      </w:r>
    </w:p>
    <w:p>
      <w:pPr>
        <w:pStyle w:val="Normal"/>
        <w:rPr/>
      </w:pPr>
      <w:r>
        <w:rPr/>
        <w:t>希望广大内分泌代谢病及相关领域的同道们踊跃投稿并积极参与到会议中来，共同分享彼此的研究成果，我们殷切的期望在</w:t>
      </w:r>
      <w:r>
        <w:rPr/>
        <w:t>XX</w:t>
      </w:r>
      <w:r>
        <w:rPr/>
        <w:t>与您相会。</w:t>
      </w:r>
    </w:p>
    <w:p>
      <w:pPr>
        <w:pStyle w:val="Normal"/>
        <w:rPr/>
      </w:pPr>
      <w:r>
        <w:rPr/>
        <w:t>本次大会采用网上在线投稿方式，网址：</w:t>
      </w:r>
    </w:p>
    <w:p>
      <w:pPr>
        <w:pStyle w:val="Normal"/>
        <w:rPr/>
      </w:pPr>
      <w:r>
        <w:rPr/>
        <w:t>中华医学会内分泌学分会第八次全国内分泌学学术大会主席</w:t>
      </w:r>
    </w:p>
    <w:p>
      <w:pPr>
        <w:pStyle w:val="Normal"/>
        <w:widowControl/>
        <w:bidi w:val="0"/>
        <w:spacing w:before="180" w:after="180"/>
        <w:jc w:val="left"/>
        <w:rPr/>
      </w:pPr>
      <w:r>
        <w:rPr/>
        <w:t>内分泌学分会主任委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