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的表扬信"/>
      <w:r>
        <w:rPr/>
        <w:t>个人的表扬信</w:t>
      </w:r>
      <w:bookmarkEnd w:id="0"/>
    </w:p>
    <w:p>
      <w:pPr>
        <w:pStyle w:val="Normal"/>
        <w:rPr/>
      </w:pPr>
      <w:r>
        <w:rPr/>
        <w:t>××</w:t>
      </w:r>
      <w:r>
        <w:rPr/>
        <w:t>中学的校领导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今年寒假，我带着</w:t>
      </w:r>
      <w:r>
        <w:rPr/>
        <w:t>5</w:t>
      </w:r>
      <w:r>
        <w:rPr/>
        <w:t>岁的孙子到陶然亭滑冰场玩耍，孙子不小心跌了一跤，又哭又闹，哄也哄不住，抱又抱不起来。这时你校的两名男同学正在滑冰，听到孩子的哭闹声便跑了过来，抱起孩子，仔细看了孩子的脚，说恐怕是脚脖子的筋扭伤了，咱们送他到医院去吧。我当时已没了主意，只得跟随他们到天坛医院，他们抱着孩子进了急诊室，我给家里打了电话，孩子的爸爸、妈妈急急忙忙地赶了过来。</w:t>
      </w:r>
    </w:p>
    <w:p>
      <w:pPr>
        <w:pStyle w:val="Normal"/>
        <w:rPr/>
      </w:pPr>
      <w:r>
        <w:rPr/>
        <w:t>医生说可能是骨裂需要照张片子。我们一家带着孩子楼上楼下地照片子、检查。早把两个同学忘掉了，他俩也悄悄地离去了。后来经打听方知他们是贵校初三</w:t>
      </w:r>
      <w:r>
        <w:rPr/>
        <w:t>(2)</w:t>
      </w:r>
      <w:r>
        <w:rPr/>
        <w:t>班的王山和马帅二位同学，他们这种助人为乐的高尚品质使我们全家都深受感动。并请求校领导对二位同学提出表扬。</w:t>
      </w:r>
    </w:p>
    <w:p>
      <w:pPr>
        <w:pStyle w:val="Normal"/>
        <w:rPr/>
      </w:pPr>
      <w:r>
        <w:rPr/>
        <w:t>今后我们全家要向二位同学学习，发扬雷锋助为人乐的高尚品质，使我们的社会处处充满爱的温馨。</w:t>
      </w:r>
    </w:p>
    <w:p>
      <w:pPr>
        <w:pStyle w:val="Normal"/>
        <w:rPr/>
      </w:pPr>
      <w:r>
        <w:rPr/>
        <w:t>最后让我再次向你们表示感谢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