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观看后天的心得感想范文"/>
      <w:r>
        <w:rPr/>
        <w:t>高中生观看后天的心得感想范文</w:t>
      </w:r>
      <w:bookmarkEnd w:id="0"/>
    </w:p>
    <w:p>
      <w:pPr>
        <w:pStyle w:val="Normal"/>
        <w:rPr/>
      </w:pPr>
      <w:r>
        <w:rPr/>
        <w:t>今天下午，我和爸爸在家下载了一部名叫《后天》的电影看。看完后我很受触动。</w:t>
      </w:r>
    </w:p>
    <w:p>
      <w:pPr>
        <w:pStyle w:val="Normal"/>
        <w:rPr/>
      </w:pPr>
      <w:r>
        <w:rPr/>
        <w:t>《后天》中，主要描述由于人类污染地球太历害了，全球气温变暧，地球北部冰川大量溶化，淹没了美国许许多多的高楼大厦，淹死了很多很多人，又因为冰川的水阻止了大西洋暧流，又使北半球气温在一秒中之内下降十度，又冻死了许多人。最后，只有少数人活了下来。</w:t>
      </w:r>
    </w:p>
    <w:p>
      <w:pPr>
        <w:pStyle w:val="Normal"/>
        <w:rPr/>
      </w:pPr>
      <w:r>
        <w:rPr/>
        <w:t>大家看了这部影片后，可能觉得这有些夸张，这是不可能发生的事。但我觉得，只要我们继续这样不顾后果的破坏地球，这一幕，就会在现实生活中，在地球上上演。大家如果想让我们生活的环境更加美好，现在，就开始做一个环保的好孩子吧</w:t>
      </w:r>
      <w:r>
        <w:rPr/>
        <w:t>!</w:t>
      </w:r>
    </w:p>
    <w:p>
      <w:pPr>
        <w:pStyle w:val="Normal"/>
        <w:rPr/>
      </w:pPr>
      <w:r>
        <w:rPr/>
        <w:t>《后天》中，许多感人的亲情故事也让人感动。最让我感动的就是，哈尔教授对他儿子—山姆那伟大的爱。当山姆和几个幸存者被困在图书馆时，哈尔教授冒着被冻死的危险，从美国的南边经历了种</w:t>
      </w:r>
      <w:r>
        <w:rPr/>
        <w:t>.</w:t>
      </w:r>
      <w:r>
        <w:rPr/>
        <w:t>种磨难到达美国的北边，去救山姆。这实在太令人感动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后天》很值得大家欣赏，大家一定要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