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堪当民族复兴重任的时代新人优秀心得"/>
      <w:r>
        <w:rPr/>
        <w:t>争做堪当民族复兴重任的时代新人优秀心得</w:t>
      </w:r>
      <w:bookmarkEnd w:id="0"/>
    </w:p>
    <w:p>
      <w:pPr>
        <w:pStyle w:val="Normal"/>
        <w:rPr/>
      </w:pPr>
      <w:r>
        <w:rPr/>
        <w:t>中华悠悠五千年。在这五千年的漫长历史中，中国古人用自己的智慧使中国昌盛繁茂。但是，由于长期的封建社会，各种制度的限制和人们思想落后，近代来，中国渐渐衰败。现在的中国虽然发展得十分迅速，但要完全地复兴中华，仍还有一定距离。那怎样才能实现中华民族的伟大复兴呢</w:t>
      </w:r>
      <w:r>
        <w:rPr/>
        <w:t>?</w:t>
      </w:r>
    </w:p>
    <w:p>
      <w:pPr>
        <w:pStyle w:val="Normal"/>
        <w:rPr/>
      </w:pPr>
      <w:r>
        <w:rPr/>
        <w:t>复兴中华，坚定的信念不可缺少。信念引领我们成长。</w:t>
      </w:r>
    </w:p>
    <w:p>
      <w:pPr>
        <w:pStyle w:val="Normal"/>
        <w:rPr/>
      </w:pPr>
      <w:r>
        <w:rPr/>
        <w:t>复兴中华，需要各个民族，所有的中国人团结一致，共同努力。</w:t>
      </w:r>
    </w:p>
    <w:p>
      <w:pPr>
        <w:pStyle w:val="Normal"/>
        <w:rPr/>
      </w:pPr>
      <w:r>
        <w:rPr/>
        <w:t>作为中国公民的我们，热爱祖国是最重要也是最基本的政治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个小细节，带来的却是无限的感动。可谓“甚小细微之举动，捍卫国威之雄心”。这样细小的举动，不但是维护祖国尊严，捍卫国威，更是为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