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主管工作职责范围"/>
      <w:r>
        <w:rPr/>
        <w:t>物业管理主管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制定所管辖项目年度物业管理预算方案，管理日常物业的服务品质、操作管理流程及适当的财务运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妥善处理一切紧急及突发事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整个园区的清洁、消防、安保、绿化等各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执行政府各项法律法规，与各相关部门保持良好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