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企业董事会职责范文"/>
      <w:r>
        <w:rPr/>
        <w:t>经典的企业董事会职责范文</w:t>
      </w:r>
      <w:bookmarkEnd w:id="0"/>
    </w:p>
    <w:p>
      <w:pPr>
        <w:pStyle w:val="Normal"/>
        <w:rPr/>
      </w:pPr>
      <w:r>
        <w:rPr/>
        <w:t>1</w:t>
      </w:r>
      <w:r>
        <w:rPr/>
        <w:t>、负责召集股东会</w:t>
      </w:r>
      <w:r>
        <w:rPr/>
        <w:t>;</w:t>
      </w:r>
      <w:r>
        <w:rPr/>
        <w:t>执行股东会决议并向股东会报告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决定公司的生产经营计划和投资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决定公司内部管理机构的设置</w:t>
      </w:r>
      <w:r>
        <w:rPr/>
        <w:t>;</w:t>
      </w:r>
    </w:p>
    <w:p>
      <w:pPr>
        <w:pStyle w:val="Normal"/>
        <w:rPr/>
      </w:pPr>
      <w:r>
        <w:rPr/>
        <w:t>、批准公司的基本管理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听取总经理的工作报告并作出决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订公司年度财务预、决算方案和利润分配方案、弥补亏损方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公司增加或减少注册资本、分立、合并、终止和清算等重大事项提出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聘任或解聘公司总经理、副总经理、财务部门负责人，并决定其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