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六年级500字"/>
      <w:r>
        <w:rPr/>
        <w:t>保护环境建议书六年级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昔日的校园，是鸟语花香的，昔日的校园，是生机盎然的，昔日的校园，还是花红柳绿美不胜收的。可今昔不同往日，我们和蔼可亲的校园，发生了巨大的变化，以前如诗如画的校园里面，现在却变成了“垃圾满天”的世界，例如，许多同学买的纸牌，玩完就随手丢弃在操场上，洗完手的水龙头，让它不停的流着泪，却无人理睬，崭新的笔记本躺在垃圾桶里，失去了原有的价值。其实我们的校园里有很多这样的例子。</w:t>
      </w:r>
    </w:p>
    <w:p>
      <w:pPr>
        <w:pStyle w:val="Normal"/>
        <w:rPr/>
      </w:pPr>
      <w:r>
        <w:rPr/>
        <w:t>这不仅会让学校的环境变的恶劣，还会使地球上的可再生资源变成不可再生的资源，就算老师每次会给同学们一定的要求，但同学们把自己的恶劣行为视而不见。</w:t>
      </w:r>
    </w:p>
    <w:p>
      <w:pPr>
        <w:pStyle w:val="Normal"/>
        <w:rPr/>
      </w:pPr>
      <w:r>
        <w:rPr/>
        <w:t>为了让我们的校园变的更加美丽，我提出以下几点建议：</w:t>
      </w:r>
    </w:p>
    <w:p>
      <w:pPr>
        <w:pStyle w:val="Normal"/>
        <w:rPr/>
      </w:pPr>
      <w:r>
        <w:rPr/>
        <w:t>1</w:t>
      </w:r>
      <w:r>
        <w:rPr/>
        <w:t>、通过书刊，广播等形式，向学生宣传保护环境的知识。</w:t>
      </w:r>
    </w:p>
    <w:p>
      <w:pPr>
        <w:pStyle w:val="Normal"/>
        <w:rPr/>
      </w:pPr>
      <w:r>
        <w:rPr/>
        <w:t>2</w:t>
      </w:r>
      <w:r>
        <w:rPr/>
        <w:t>、每季可选出，优秀环保班级，优秀环保少年等。</w:t>
      </w:r>
    </w:p>
    <w:p>
      <w:pPr>
        <w:pStyle w:val="Normal"/>
        <w:rPr/>
      </w:pPr>
      <w:r>
        <w:rPr/>
        <w:t>3</w:t>
      </w:r>
      <w:r>
        <w:rPr/>
        <w:t>、在校园中多建设一些垃圾桶，解决扔垃圾没有垃圾桶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“珍惜自然资源，共营生命绿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