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导游词的故宫资料"/>
      <w:r>
        <w:rPr/>
        <w:t>导游词的故宫资料</w:t>
      </w:r>
      <w:bookmarkEnd w:id="0"/>
    </w:p>
    <w:p>
      <w:pPr>
        <w:pStyle w:val="Normal"/>
        <w:rPr/>
      </w:pPr>
      <w:r>
        <w:rPr/>
        <w:t>暑假里妈妈、爸爸带我去北京玩，我印象最深的是故宫。</w:t>
      </w:r>
    </w:p>
    <w:p>
      <w:pPr>
        <w:pStyle w:val="Normal"/>
        <w:rPr/>
      </w:pPr>
      <w:r>
        <w:rPr/>
        <w:t>到了故宫，妈妈告诉我故宫是明朝和清朝皇帝的住宅，我看见屋顶上一片片明黄色的琉璃瓦闪闪发光，房梁上各种各样的图案，真美</w:t>
      </w:r>
      <w:r>
        <w:rPr/>
        <w:t>!</w:t>
      </w:r>
    </w:p>
    <w:p>
      <w:pPr>
        <w:pStyle w:val="Normal"/>
        <w:rPr/>
      </w:pPr>
      <w:r>
        <w:rPr/>
        <w:t>在大殿里我看见里面有许多东西，床、图画、宝座……我印象最深的是乾清宫，正中间皇帝的宝座金光闪闪，垫着明黄色的坐垫，上面还有一块很大的匾，上面是字是乾隆皇帝写的，妈妈说有好几百年了。看着这个大殿，我好像看到了皇帝坐在宝座上威武地发号施令。</w:t>
      </w:r>
    </w:p>
    <w:p>
      <w:pPr>
        <w:pStyle w:val="Normal"/>
        <w:rPr/>
      </w:pPr>
      <w:r>
        <w:rPr/>
        <w:t>我们还去了钟表馆。在那里我看见了一座座奇形怪状的钟，有的像鸟笼、有的像梅花树、有的像小女孩……非常精美。有一座有几层楼那么高，还有楼梯可以走上去呢</w:t>
      </w:r>
      <w:r>
        <w:rPr/>
        <w:t>!</w:t>
      </w:r>
      <w:r>
        <w:rPr/>
        <w:t>在珍宝馆里，里面闪闪发光的</w:t>
      </w:r>
      <w:r>
        <w:rPr/>
        <w:t>.</w:t>
      </w:r>
      <w:r>
        <w:rPr/>
        <w:t>钻石、五颜六色的凤冠、翠绿的猫眼和玉镯……，真漂亮啊</w:t>
      </w:r>
      <w:r>
        <w:rPr/>
        <w:t>!</w:t>
      </w:r>
      <w:r>
        <w:rPr/>
        <w:t>还有三层楼高的戏台、金壁辉煌的九龙壁、亭台楼阁的御花园、神秘的军机处……故宫里要看的东西实在太多了，我眼睛都转不过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逛了一天，回到宾馆我已经累瘫了，妈妈告诉我故宫有八千个房间，我们去的只是开放的宫殿的三分之一呢</w:t>
      </w:r>
      <w:r>
        <w:rPr/>
        <w:t>!</w:t>
      </w:r>
      <w:r>
        <w:rPr/>
        <w:t>故宫真大啊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