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答辩论文范文"/>
      <w:r>
        <w:rPr/>
        <w:t>2023</w:t>
      </w:r>
      <w:r>
        <w:rPr/>
        <w:t>德育答辩论文范文</w:t>
      </w:r>
      <w:bookmarkEnd w:id="0"/>
    </w:p>
    <w:p>
      <w:pPr>
        <w:pStyle w:val="Normal"/>
        <w:rPr/>
      </w:pPr>
      <w:r>
        <w:rPr/>
        <w:t>我曾经以为，大学四年的时间会经历四次季节的流转，一定会漫长无边，可是我错了，这不是一次永无休止的聚会，而是在我们最好的青春岁月里一次短暂的相逢。没有想到，毕业这一天来到这么快，怀着不安与感激的心情，我即将告别这青年时期最重要的四年</w:t>
      </w:r>
      <w:r>
        <w:rPr/>
        <w:t>----</w:t>
      </w:r>
      <w:r>
        <w:rPr/>
        <w:t>大学生活。</w:t>
      </w:r>
    </w:p>
    <w:p>
      <w:pPr>
        <w:pStyle w:val="Normal"/>
        <w:rPr/>
      </w:pPr>
      <w:r>
        <w:rPr/>
        <w:t>在这里曾经有过梦想也为之奋斗过，有过成功也有过挫折，有过辛苦的开始却也有美好的结束的大学中，青春的青涩开始变得成熟，懵懂的视界开始变得开阔，每天同样的环境却有着每天都不一样的心情不一样的故事，无论是美妙的还是哀伤的都在这片校园里演绎。经过了四年的历练，我相信，走出校园后，不管什么样的考验我都有信心能承受，不管什么样的挫折我都会尽全力去解决，不逃避，不退缩，大学里也许不是十全十美的生活，但这里，让我一次次地成长、更加成熟。</w:t>
      </w:r>
    </w:p>
    <w:p>
      <w:pPr>
        <w:pStyle w:val="Normal"/>
        <w:rPr/>
      </w:pPr>
      <w:r>
        <w:rPr/>
        <w:t>回顾过去的时光，转眼之间我们从大一走到了大四，还清晰的记得我刚来到学校的情景，那时我怀踹着梦想憧憬着大学的美好生活，我始终以积极地态度面对一切，虽然大家经历着相同的阶段但是每一个人的生活却不一样，每一个人学到的东西也不一样，感悟也不一样。四年的大学生活有高兴、有难过、有经验、有教训，但是这些我都会永远记住的。看似平淡无奇的四年、看似什么也没学到的四年、看似茫茫然虚度的四年，其实在这其中我们所经历的，有意识或无意的经历，都能成为今后生活道路的宝藏。大学并不仅仅是传授专业知识，它带给我们更多的是对人生潜移默化的理解，让我们看清这个世界。正是这样的看似平凡的生活，使我在不知不觉之中我学到了很多东西，正是这些东西让我在大学里不断地完善自我超越自我，使我对人生有了新的定位，使我真正成长起来，回眸这四年我要说虽然过得很平凡但我觉的我生活过得很充实。这短短的四年，是我的人生中弥足珍贵的四年也将是我人生旅程中最值得回忆的四年。</w:t>
      </w:r>
    </w:p>
    <w:p>
      <w:pPr>
        <w:pStyle w:val="Normal"/>
        <w:rPr/>
      </w:pPr>
      <w:r>
        <w:rPr/>
        <w:t>四年里，我的学习成绩并不是非常好，但我却在学习的过程中收获了很多。首先是我端正了学习态度，在我考进大学时，脑子里想的是好好放松从重压下解放出来的自己，然而很快我就明白了，大学仍需努力认真的学习。学生的天职就是学习。的确，学习是伴随我们一生的，现代生活的快节奏，要求我们必须学习一生，逆水行舟不进则退就是我们这代人的至理名言。</w:t>
      </w:r>
    </w:p>
    <w:p>
      <w:pPr>
        <w:pStyle w:val="Normal"/>
        <w:rPr/>
      </w:pPr>
      <w:r>
        <w:rPr/>
        <w:t>转眼，毕业就在眼前。也许是早已习惯了在学校的日子，当静下心来写毕业感想的时候，才发现原来真的该走了。回想四年大学生活，它似乎很短，高考完的那个暑假我臵办物品准备入学的情景还历历在目，转眼之间却已临近毕业</w:t>
      </w:r>
      <w:r>
        <w:rPr/>
        <w:t>;</w:t>
      </w:r>
      <w:r>
        <w:rPr/>
        <w:t>它似乎又很长，其间留下的那些回忆，我无论如何也历数不清。我的大学生活已经变成一团五颜六色的丝线，它们纠结在一起，互相缠绕着交叉着，想要把它们完全分开一一理顺是很困难的事情。</w:t>
      </w:r>
    </w:p>
    <w:p>
      <w:pPr>
        <w:pStyle w:val="Normal"/>
        <w:rPr/>
      </w:pPr>
      <w:r>
        <w:rPr/>
        <w:t>四年大学中我的最大收获，除了掌握了一门专业知识之外，就是个人能力得到了全面的锻炼。大学是一个自由度很高的地方，完全不同于初中高中。刚入学的时候我曾经因为这种宽松的“没人管”状态窃喜了一阵，但很快就陷入了迷茫，之后才意识到以后所有的事情都要靠自己争取了。在这个争取的过程中，我慢慢学会了处理问题的方式、与人沟通的技巧。经过四年的锻炼，虽然我知道自己还是存在很多不足之处，但相对于以前，我已经进步了很多。对此我感到欣慰和满足。</w:t>
      </w:r>
    </w:p>
    <w:p>
      <w:pPr>
        <w:pStyle w:val="Normal"/>
        <w:rPr/>
      </w:pPr>
      <w:r>
        <w:rPr/>
        <w:t>大学就是一个人生路上十字路口处的路标，它让我们不至于在人生的十字路口处迷失自己，是它让我们找准了自己的定位，从而能够寻找到真正的自己，找到属于自己的一片天空。大学是一个充满幻想、希望、理想的殿堂，能够在其中去走上一回，所得到的收获就已经远远超出了我们自己所想象出来的。</w:t>
      </w:r>
    </w:p>
    <w:p>
      <w:pPr>
        <w:pStyle w:val="Normal"/>
        <w:rPr/>
      </w:pPr>
      <w:r>
        <w:rPr/>
        <w:t>说句实话，我的大一和很多人一样，是茫然的没有方向的，大一生活的全部内容就是天天背着书包去上课，晚上去自习，周六周日有时候也就是呆在宿舍里。因为除了自习，当时根本就不知道还有什么其他事可以做。忙碌了一年，却不知道在忙碌些什么，辛苦了一年，却觉得什么也没有得到过，除了迷惘，除了那些自以为满满的生活感慨，当年的我没有任何值得去吹嘘的收获</w:t>
      </w:r>
      <w:r>
        <w:rPr/>
        <w:t>.</w:t>
      </w:r>
      <w:r>
        <w:rPr/>
        <w:t>转眼间，四年的时间已经偷偷的溜走了，而现在我也已是大四的学生了。经常在想，如果上天给我一个机会让我可以重头来过，那么我所希望的大学生活会是怎样的呢</w:t>
      </w:r>
      <w:r>
        <w:rPr/>
        <w:t>?</w:t>
      </w:r>
      <w:r>
        <w:rPr/>
        <w:t>可惜，生活没有如果，失去了的，就永远不会再重来</w:t>
      </w:r>
      <w:r>
        <w:rPr/>
        <w:t>.</w:t>
      </w:r>
      <w:r>
        <w:rPr/>
        <w:t>在过去四年的大学生活里，我经历了许多，有开心的也有不开心的，我或许失去过但我觉得我得到的更多。</w:t>
      </w:r>
    </w:p>
    <w:p>
      <w:pPr>
        <w:pStyle w:val="Normal"/>
        <w:rPr/>
      </w:pPr>
      <w:r>
        <w:rPr/>
        <w:t>刚进入大学我就想着好好学习，尽可能多的去掌握知识，但是我错了，从一开始就错了，大学生活并不是仅仅掌握知识就可以了，还有很多的学习以外的东西是应该在大学里面学的。一直以来我都是浑浑噩噩的追逐着时间的尾巴在奔跑，没有好好地去想过自己的人生，没有为自己的未来仔细规划过。可以说，我的大一是没有目标的，因为没有目标，所以我不知道自己应该做些什么，不知道什么东西是我自己想要的</w:t>
      </w:r>
      <w:r>
        <w:rPr/>
        <w:t>;</w:t>
      </w:r>
      <w:r>
        <w:rPr/>
        <w:t>也正是因为没有目标，所以即使我很努力的去学习却不知道自己得到了什么，不知道我应该怎么做，才可以让自己取得进步。我总爱做梦，却因为没有对梦想做过规划，而一次又一次地承受梦破碎后的痛楚</w:t>
      </w:r>
      <w:r>
        <w:rPr/>
        <w:t>;</w:t>
      </w:r>
      <w:r>
        <w:rPr/>
        <w:t>我也总幻想着自己可以取得让人为之侧目的成就，却因为没有好好地为自己的人生，为自己的未来，甚至于为自己的生活进行过思考，而一次又一次地使自己徬徨不已</w:t>
      </w:r>
      <w:r>
        <w:rPr/>
        <w:t>......</w:t>
      </w:r>
      <w:r>
        <w:rPr/>
        <w:t>所以，大学生活最重要的是要对你的四年生活有一个规划，也就是你希望你的大学生活是什么样，换句话来说就是你在大学四年里的目标是什么，当然这个目标可以很粗略的，只代表一个大方向，不必很细致的，有了方向才不会迷茫。而且只要你朝着这个目标努力过，就算失败了你也不会一无所得，更不会后悔。</w:t>
      </w:r>
    </w:p>
    <w:p>
      <w:pPr>
        <w:pStyle w:val="Normal"/>
        <w:rPr/>
      </w:pPr>
      <w:r>
        <w:rPr/>
        <w:t>有人说：“平凡的大学生有着相同的平凡，而不平凡的大学生却有着各自的辉煌。”但，你可以选择平凡，却不可以选择平庸</w:t>
      </w:r>
      <w:r>
        <w:rPr/>
        <w:t>;</w:t>
      </w:r>
      <w:r>
        <w:rPr/>
        <w:t>可以的话，相信谁都想不平凡。大学生活多姿多彩，如何让自己的大学生活过得充实而有意义，相信这是很多大学生苦苦探索的一个问题。但是现在我觉得我应该做的是如何让自己在最短的时间内学到更多的立足于社会的技能，如何能让自己变得更强</w:t>
      </w:r>
      <w:r>
        <w:rPr/>
        <w:t>!</w:t>
      </w:r>
      <w:r>
        <w:rPr/>
        <w:t>在过去的一年里如果我不经过思考，我不会知道我自己还有很多的不足。现在我不敢说我真正的知道了自己以后的路会是怎么样的，但我想，至少我知道了我在以后的生活里面我需要做的是什么，我应该做的是什么。四年的大学生活使我学会了如何去思考自己的人生，如何去看待奋斗路上的苦难，同时也让我明白想要在大学生活里有所收获，想要在大学里实现自己的目标实现自己的愿望，就必须要懂得时刻反思自己的行为，懂得去思考自己想要的是什么，自己应该做的是什么。对过去，我不怨天尤人，对于未来我也不会盲目乐观，我有信心在以后的日子里，不管是学习还是生活我都会过得比现在好，我的未来终究也会是让我满意的</w:t>
      </w:r>
      <w:r>
        <w:rPr/>
        <w:t>!</w:t>
      </w:r>
    </w:p>
    <w:p>
      <w:pPr>
        <w:pStyle w:val="Normal"/>
        <w:rPr/>
      </w:pPr>
      <w:r>
        <w:rPr/>
        <w:t>四年的大学生活，是一生中最美好最幸福的时光，也可以说是我人生的一个转折点，时光的流逝仿佛入海之流，不会重来。作为一名即将走出校园的毕业生，我很自豪的说，这是我知识积累的四年、是我努力奋斗的四年、是我无悔的四年。我的思想在这四年变的成熟，意志在四年变的坚定，视野在四年了得到开阔。这四年，在自己不断努力的同时，也离不开老师还有一起拼搏的同学们帮助</w:t>
      </w:r>
      <w:r>
        <w:rPr/>
        <w:t>!</w:t>
      </w:r>
      <w:r>
        <w:rPr/>
        <w:t>在此，我要向你们表示崇高的敬意</w:t>
      </w:r>
      <w:r>
        <w:rPr/>
        <w:t>!</w:t>
      </w:r>
    </w:p>
    <w:p>
      <w:pPr>
        <w:pStyle w:val="Normal"/>
        <w:widowControl/>
        <w:bidi w:val="0"/>
        <w:spacing w:before="180" w:after="180"/>
        <w:jc w:val="left"/>
        <w:rPr/>
      </w:pPr>
      <w:r>
        <w:rPr/>
        <w:t>离开大学即将走向社会，现在社会，是一个飞速变化的社会，一个激烈竞争的社会，适者生存在这里无需用语言来解释。让自己适应环境，让环境接纳自己是我们跳过这个社会圈首要必须学会的。人活着必须要有一种面对现实，接受现实，改变现实的精神。作为跨世纪的大学生，我们应当好好珍惜并把握当下的每一分，每一秒，用自己的实际行动去拼搏，去奋斗，为赢得属于自己的一片天地而奋斗。我们在以后的岗位上也要做好自己的本分，不断的去改进自己，用党的各种思想来熏陶自己，做社会主义的合格建设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