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娲造人心得体会300字"/>
      <w:r>
        <w:rPr/>
        <w:t>《女娲造人》心得体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读了《女娲造人》的故事后有很多感想。</w:t>
      </w:r>
    </w:p>
    <w:p>
      <w:pPr>
        <w:pStyle w:val="Normal"/>
        <w:rPr/>
      </w:pPr>
      <w:r>
        <w:rPr/>
        <w:t>女娲是因为她太孤单了，才造成出了人类。女娲是一个爱动脑的女神。我要向她学习，让问题化解掉。例如，我有些题不会做，多读几遍就会了。</w:t>
      </w:r>
    </w:p>
    <w:p>
      <w:pPr>
        <w:pStyle w:val="Normal"/>
        <w:rPr/>
      </w:pPr>
      <w:r>
        <w:rPr/>
        <w:t>女娲是这样造人的：有一天，女娲找到一条小溪。于是，她就在溪边蹲下身来，拿起泥巴，照自已的样子，做了一个泥娃娃。让她没有想到的是，当她把泥娃娃放到地上时，那个泥娃娃居然活蹦乱跳的。</w:t>
      </w:r>
    </w:p>
    <w:p>
      <w:pPr>
        <w:pStyle w:val="Normal"/>
        <w:rPr/>
      </w:pPr>
      <w:r>
        <w:rPr/>
        <w:t>女娲心里很高兴，就继续捏泥娃娃。不一会儿，女娲就做了好多好多小泥人儿。并且还给她们都戴上了头饰。</w:t>
      </w:r>
    </w:p>
    <w:p>
      <w:pPr>
        <w:pStyle w:val="Normal"/>
        <w:rPr/>
      </w:pPr>
      <w:r>
        <w:rPr/>
        <w:t>女娲心里想：如果死亡一批再造一批，也太麻烦了。于是她就给男的注入了阳气，给女的注入了阴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女娲也就被人们称为始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