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图画反思总结"/>
      <w:r>
        <w:rPr/>
        <w:t>秋天的图画反思总结</w:t>
      </w:r>
      <w:bookmarkEnd w:id="0"/>
    </w:p>
    <w:p>
      <w:pPr>
        <w:pStyle w:val="Normal"/>
        <w:rPr/>
      </w:pPr>
      <w:r>
        <w:rPr/>
        <w:t>《秋天的图画》是二年级上册第一组教材的第一篇课文，作者运用比拟的手法，表现秋天丰收的美好景象，表达了作者对秋天的喜爱与赞美。</w:t>
      </w:r>
    </w:p>
    <w:p>
      <w:pPr>
        <w:pStyle w:val="Normal"/>
        <w:rPr/>
      </w:pPr>
      <w:r>
        <w:rPr/>
        <w:t>在本课教学中，我从学生的兴趣入手，尊重学生是学习的主体这一原则每个环节都注意激发学生学习兴趣。</w:t>
      </w:r>
    </w:p>
    <w:p>
      <w:pPr>
        <w:pStyle w:val="Normal"/>
        <w:rPr/>
      </w:pPr>
      <w:r>
        <w:rPr/>
        <w:t>1</w:t>
      </w:r>
      <w:r>
        <w:rPr/>
        <w:t>、多种形式认识字，培养识字能力</w:t>
      </w:r>
    </w:p>
    <w:p>
      <w:pPr>
        <w:pStyle w:val="Normal"/>
        <w:rPr/>
      </w:pPr>
      <w:r>
        <w:rPr/>
        <w:t>本课要认识</w:t>
      </w:r>
      <w:r>
        <w:rPr/>
        <w:t>8</w:t>
      </w:r>
      <w:r>
        <w:rPr/>
        <w:t>个字，会写</w:t>
      </w:r>
      <w:r>
        <w:rPr/>
        <w:t>8</w:t>
      </w:r>
      <w:r>
        <w:rPr/>
        <w:t>个生字，在教学过程中，先引导学生自主识字，分析字形，利用学过的识字方法，加一加，减一减，形声字，顺口溜这些方式识记，这些方法趣味性强，调动了学生的识字兴趣。</w:t>
      </w:r>
    </w:p>
    <w:p>
      <w:pPr>
        <w:pStyle w:val="Normal"/>
        <w:rPr/>
      </w:pPr>
      <w:r>
        <w:rPr/>
        <w:t>2</w:t>
      </w:r>
      <w:r>
        <w:rPr/>
        <w:t>、注重朗读能力的培养</w:t>
      </w:r>
    </w:p>
    <w:p>
      <w:pPr>
        <w:pStyle w:val="Normal"/>
        <w:rPr/>
      </w:pPr>
      <w:r>
        <w:rPr/>
        <w:t>“</w:t>
      </w:r>
      <w:r>
        <w:rPr/>
        <w:t>阅读是一种个性化行为”，在指导学生朗读时，教师可依据语言文字，引导学生展开想象，领悟其中的感情。在本课教学中，我抓住“梨树挂起金黄的灯笼，苹果露出红红的脸颊，稻海翻起金色的波浪，高粱举起燃烧的火把”这个句子引导学生体会感悟秋天的美。首先我让学生自由读，然后闭眼想象：你好象看到了什么</w:t>
      </w:r>
      <w:r>
        <w:rPr/>
        <w:t>?</w:t>
      </w:r>
      <w:r>
        <w:rPr/>
        <w:t>听到了什么</w:t>
      </w:r>
      <w:r>
        <w:rPr/>
        <w:t>?</w:t>
      </w:r>
      <w:r>
        <w:rPr/>
        <w:t>闻到了什么</w:t>
      </w:r>
      <w:r>
        <w:rPr/>
        <w:t>?</w:t>
      </w:r>
      <w:r>
        <w:rPr/>
        <w:t>然后把自己的感受通过朗读表现出来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朗读感悟过程中，课堂气氛不够活跃，我让学生喜欢哪句读哪句，并想想为什么喜欢。大部分学生都喜欢“梨树挂起金黄的灯笼，苹果露出红红的脸颊，稻海翻起金色的波浪，高粱举起燃烧的火把。”至于为什么喜欢，孩子们却说不出来，这是我没有预料到的。接下来就要靠教师的引导了，可是我只是抓住了描写颜色的词语，让学生去感受秋天的色彩，没能通过多媒体辅助教学。那么在我这节课当中，就可以这样设计：先让学生自由读，然后想象：你好象看到了什么</w:t>
      </w:r>
      <w:r>
        <w:rPr/>
        <w:t>?</w:t>
      </w:r>
      <w:r>
        <w:rPr/>
        <w:t>听到了什么</w:t>
      </w:r>
      <w:r>
        <w:rPr/>
        <w:t>?</w:t>
      </w:r>
      <w:r>
        <w:rPr/>
        <w:t>闻到了什么</w:t>
      </w:r>
      <w:r>
        <w:rPr/>
        <w:t>?</w:t>
      </w:r>
      <w:r>
        <w:rPr/>
        <w:t>学生的脑海中闪现出一幅幅形象的画面，然后根据学生的回答，在恰当的时候运用多媒体出示一些与文章内容相关的图片，这样学生就能感受到丰收的喜悦。通过梨与灯笼，苹果与脸颊，稻子与大海，高粱与火把的对比感受秋天的美丽，体会语言文字的生动形象，让学生在不知不觉中领悟语言文字的美。接下来再让孩子们读，孩子们一定能读出自己的感受了。当孩子们理解了这美丽的丰收的热闹情景时，以“谁使秋天这样美丽</w:t>
      </w:r>
      <w:r>
        <w:rPr/>
        <w:t>?”</w:t>
      </w:r>
      <w:r>
        <w:rPr/>
        <w:t>将丰收的景象转到丰收的原因，这样孩子们对勤劳的人们的赞美之情也会油然而生了，还可以让学生说说你想对这些勤劳的人们的话，由此加深了孩子们对劳动者的敬佩之情。这样学生自然就能读出对劳动人们的赞美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