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步沙导游词"/>
      <w:r>
        <w:rPr/>
        <w:t>百步沙导游词</w:t>
      </w:r>
      <w:bookmarkEnd w:id="0"/>
    </w:p>
    <w:p>
      <w:pPr>
        <w:pStyle w:val="Normal"/>
        <w:rPr/>
      </w:pPr>
      <w:r>
        <w:rPr/>
        <w:t>百步沙沙质纯净、滩形优美，由于滩面较窄，受潮流和方位的影响，大海在这里也显得格外温顺。清杭州人胡绍家《百步沙》诗云：“太子塔前沙，临风散似霞。至今卷石在，不见惹微瑕。”百步沙前，海域辽阔，海滩宽广而平坦。沙滩中间有一小坡延伸海中，坡冈上筑有一小巧玲珑的亭子，名师石亭，它与北端六观亭，是供游人观日出、聆潮音、沐海风的佳地。夏日夜晚，此地更是海风习习，凉气袭人，游客也多来此闲步乘凉。</w:t>
      </w:r>
      <w:r>
        <w:rPr/>
        <w:t>1982</w:t>
      </w:r>
      <w:r>
        <w:rPr/>
        <w:t>年，这里建起了可容纳游客</w:t>
      </w:r>
      <w:r>
        <w:rPr/>
        <w:t>3000-5000</w:t>
      </w:r>
      <w:r>
        <w:rPr/>
        <w:t>人的海滨浴场。浴场设有帐篷旅馆、高速游艇、手划橡皮艇，还辟有沙滩排球场、中央餐厅、</w:t>
      </w:r>
      <w:r>
        <w:rPr/>
        <w:t>KTV</w:t>
      </w:r>
      <w:r>
        <w:rPr/>
        <w:t>包厢、茶座、露天舞厅等娱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步沙位于多宝塔东，千步沙南，东北紧依朝阳洞，南面连着师石岬，全长达</w:t>
      </w:r>
      <w:r>
        <w:rPr/>
        <w:t>660</w:t>
      </w:r>
      <w:r>
        <w:rPr/>
        <w:t>米，滩平沙细，排浪花连绵不绝，为海谷、冲浪、观日出最佳处。夏日里，蓝天映着碧海，金沙映着白浪，游人们尽情地拥抱着浪漫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