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代表致辞讲话通用最新"/>
      <w:r>
        <w:rPr/>
        <w:t>2023</w:t>
      </w:r>
      <w:r>
        <w:rPr/>
        <w:t>年会代表致辞讲话通用最新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</w:t>
      </w:r>
      <w:r>
        <w:rPr/>
        <w:t>__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，我们走过了坎坷，走过了荆棘</w:t>
      </w:r>
      <w:r>
        <w:rPr/>
        <w:t>;20__</w:t>
      </w:r>
      <w:r>
        <w:rPr/>
        <w:t>，我们体验严冬暖夏，春暖花开。在这不平凡的</w:t>
      </w:r>
      <w:r>
        <w:rPr/>
        <w:t>20__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__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___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新年，新气象，还有一个新的征程。我们的未来是光明的，是可喜的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