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颐和园导游词"/>
      <w:r>
        <w:rPr/>
        <w:t>最新颐和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世界文化遗产——颐和园。我是你们的导游，我姓许，你们能够叫我许导游。很荣幸为大家服务。此刻我带大家一齐去游览颐和园，大家跟我来吧</w:t>
      </w:r>
      <w:r>
        <w:rPr/>
        <w:t>!</w:t>
      </w:r>
    </w:p>
    <w:p>
      <w:pPr>
        <w:pStyle w:val="Normal"/>
        <w:rPr/>
      </w:pPr>
      <w:r>
        <w:rPr/>
        <w:t>各位旅客，那里就是著名的长廊，那里长七百多米，分成</w:t>
      </w:r>
      <w:r>
        <w:rPr/>
        <w:t>273</w:t>
      </w:r>
      <w:r>
        <w:rPr/>
        <w:t>间。请大家抬起头，看</w:t>
      </w:r>
      <w:r>
        <w:rPr/>
        <w:t>!</w:t>
      </w:r>
      <w:r>
        <w:rPr/>
        <w:t>每一间的横槛上都有五彩缤纷的画，画着：人物、花草、风景，你们相信吗</w:t>
      </w:r>
      <w:r>
        <w:rPr/>
        <w:t>?</w:t>
      </w:r>
      <w:r>
        <w:rPr/>
        <w:t>这几千幅画当中没有哪两幅是相同的。大家细细欣赏吧</w:t>
      </w:r>
      <w:r>
        <w:rPr/>
        <w:t>!</w:t>
      </w:r>
    </w:p>
    <w:p>
      <w:pPr>
        <w:pStyle w:val="Normal"/>
        <w:rPr/>
      </w:pPr>
      <w:r>
        <w:rPr/>
        <w:t>我们此刻去的就是万寿山。展此刻你们眼前的这座山就是万寿山。请你们抬头向上望，耸立在半山腰上的那座八角宝塔形的三层建筑就是佛香阁。下面的一排排金碧辉煌的宫殿，那就是排云殿。此刻我们去的是昆明湖，这湖面积大约</w:t>
      </w:r>
      <w:r>
        <w:rPr/>
        <w:t>220</w:t>
      </w:r>
      <w:r>
        <w:rPr/>
        <w:t>平方米，湖中心还有个小岛。走过石桥，就能够去小岛上，这座石桥有十七个桥洞，叫十七孔桥，你们能够走过石桥，去小岛上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大家能够自由活动，但是要注意：</w:t>
      </w:r>
      <w:r>
        <w:rPr/>
        <w:t>1</w:t>
      </w:r>
      <w:r>
        <w:rPr/>
        <w:t>、不能随地扔垃圾</w:t>
      </w:r>
      <w:r>
        <w:rPr/>
        <w:t>2</w:t>
      </w:r>
      <w:r>
        <w:rPr/>
        <w:t>、不能乱涂乱画</w:t>
      </w:r>
      <w:r>
        <w:rPr/>
        <w:t>3</w:t>
      </w:r>
      <w:r>
        <w:rPr/>
        <w:t>、要注意安全。然后几小时后集合，最后我祝大家旅程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