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安全生产工作发言稿"/>
      <w:r>
        <w:rPr/>
        <w:t>2023</w:t>
      </w:r>
      <w:r>
        <w:rPr/>
        <w:t>年度安全生产工作发言稿</w:t>
      </w:r>
      <w:bookmarkEnd w:id="0"/>
    </w:p>
    <w:p>
      <w:pPr>
        <w:pStyle w:val="Normal"/>
        <w:rPr/>
      </w:pPr>
      <w:r>
        <w:rPr/>
        <w:t>2018</w:t>
      </w:r>
      <w:r>
        <w:rPr/>
        <w:t>年</w:t>
      </w:r>
      <w:r>
        <w:rPr/>
        <w:t>06</w:t>
      </w:r>
      <w:r>
        <w:rPr/>
        <w:t>月</w:t>
      </w:r>
      <w:r>
        <w:rPr/>
        <w:t>24</w:t>
      </w:r>
      <w:r>
        <w:rPr/>
        <w:t>日至</w:t>
      </w:r>
      <w:r>
        <w:rPr/>
        <w:t>08</w:t>
      </w:r>
      <w:r>
        <w:rPr/>
        <w:t>月</w:t>
      </w:r>
      <w:r>
        <w:rPr/>
        <w:t>22</w:t>
      </w:r>
      <w:r>
        <w:rPr/>
        <w:t>日，变电修试所依据东方供电局</w:t>
      </w:r>
      <w:r>
        <w:rPr/>
        <w:t>2018</w:t>
      </w:r>
      <w:r>
        <w:rPr/>
        <w:t>年预试定检计划对</w:t>
      </w:r>
      <w:r>
        <w:rPr/>
        <w:t>110kV</w:t>
      </w:r>
      <w:r>
        <w:rPr/>
        <w:t>山河变开展检修工作。在检修期间，按计划完成定检工作，并结合检修开展反措、消缺、检查工作。检修工作中，坚持“该修必修，修必修好”的工作原则，以饱满的精神状态和严谨、认真、踏实的工作作风投入工作，圆满地完成了检修任务。现将检修工作情况总结如下：</w:t>
      </w:r>
    </w:p>
    <w:p>
      <w:pPr>
        <w:pStyle w:val="Normal"/>
        <w:rPr/>
      </w:pPr>
      <w:r>
        <w:rPr/>
        <w:t>一、组织工作</w:t>
      </w:r>
    </w:p>
    <w:p>
      <w:pPr>
        <w:pStyle w:val="Normal"/>
        <w:rPr/>
      </w:pPr>
      <w:r>
        <w:rPr/>
        <w:t>检修开始前由生产设备管理部组织，变电管理所、变电修试所参加，对</w:t>
      </w:r>
      <w:r>
        <w:rPr/>
        <w:t>110kV</w:t>
      </w:r>
      <w:r>
        <w:rPr/>
        <w:t>山河变进行了检修复查和技术监督评估工作，了解了设备运行情况及存在问题，明确了检修项目，及时上报了检修期间所需的备品备件及材料。接到批复的检修计划后，我所领导明确了各专业班组的检修人员，进行了驾驶人员及车辆的安排，对各专业班组的检修、消缺工作进行了详细分工说明，认真进行风险分析，准备工作过程中要使用的工器具及备品备件，整个检修准备工作充分、有效。</w:t>
      </w:r>
    </w:p>
    <w:p>
      <w:pPr>
        <w:pStyle w:val="Normal"/>
        <w:rPr/>
      </w:pPr>
      <w:r>
        <w:rPr/>
        <w:t>二、安全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检修按照《继电保护与电网安全自动装置检验规程》、《中国电网继电保护检验规程》、《中国电网</w:t>
      </w:r>
      <w:r>
        <w:rPr/>
        <w:t>10-110kV</w:t>
      </w:r>
      <w:r>
        <w:rPr/>
        <w:t>继电保护检验规范</w:t>
      </w:r>
      <w:r>
        <w:rPr/>
        <w:t>(2012</w:t>
      </w:r>
      <w:r>
        <w:rPr/>
        <w:t>年版</w:t>
      </w:r>
      <w:r>
        <w:rPr/>
        <w:t>)</w:t>
      </w:r>
      <w:r>
        <w:rPr/>
        <w:t>》《电力设备检修试验规程》及新编“作业指导书”进行，过程中严格执行《电业安全工作规程》、《云南电网有限责任公司电气工作票业务指导书》及两票“八条禁令”的相关规定进行，每日进行班前班后会及对风险管控一览表的回顾完善，严格遵照作业指导书所列项目进行每项工作，坚决杜绝习惯性违章，在调度及运行值班人员的积极配合下，安全有序地完成了此次检修工作，未发生人员责任事故及人身伤亡事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