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郎温馨浪漫的优秀发言稿"/>
      <w:r>
        <w:rPr/>
        <w:t>2023</w:t>
      </w:r>
      <w:r>
        <w:rPr/>
        <w:t>年新郎温馨浪漫的优秀发言稿</w:t>
      </w:r>
      <w:bookmarkEnd w:id="0"/>
    </w:p>
    <w:p>
      <w:pPr>
        <w:pStyle w:val="Normal"/>
        <w:rPr/>
      </w:pPr>
      <w:r>
        <w:rPr/>
        <w:t>各位来宾朋友们，大家好：</w:t>
      </w:r>
    </w:p>
    <w:p>
      <w:pPr>
        <w:pStyle w:val="Normal"/>
        <w:rPr/>
      </w:pPr>
      <w:r>
        <w:rPr/>
        <w:t>在双方父母为党中央的关怀之下，我和我爱人以经济建设为中心，建立起了革命友谊，然后相知相爱，让友谊得到了升华和进化，结成了志同道合的人生伴侣，永不分离。</w:t>
      </w:r>
    </w:p>
    <w:p>
      <w:pPr>
        <w:pStyle w:val="Normal"/>
        <w:rPr/>
      </w:pPr>
      <w:r>
        <w:rPr/>
        <w:t>在这里，我要向党中央承诺：我和爱人永远跟着党走，对爱人忠诚，对婚姻忠诚。忠诚于党，永不叛党。未经党的同意，谁也不能自作主张，擅自离场。坚决维护党下达的核心思想，认真贯彻和执行婚姻的艰巨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所有来参加婚礼的战友们，感谢你们对我们革命爱情的见证和祝福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