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的常用短语"/>
      <w:r>
        <w:rPr/>
        <w:t>英文简历中自我评价的常用短语</w:t>
      </w:r>
      <w:bookmarkEnd w:id="0"/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letedallthecoursesinthespecializedfield,obtaininggoodcommandoftheoreticknowledgeandexperimentalandDIYskill;VeryadaptableandGoodatleaning.FluentinoralEnglish,withfairlygoodofreadingandwritingability;SpeakingauthenticMandarin-Chin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