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英文自我评价书写范文"/>
      <w:r>
        <w:rPr/>
        <w:t>孩子英文自我评价书写范文</w:t>
      </w:r>
      <w:bookmarkEnd w:id="0"/>
    </w:p>
    <w:p>
      <w:pPr>
        <w:pStyle w:val="Normal"/>
        <w:rPr/>
      </w:pPr>
      <w:r>
        <w:rPr/>
        <w:t>1,Irespecttheteachersintheschool,unitestudents,neverlate,leaveearly,absenteeism,learningseriously,hard,haveastrongentrepreneurialspirit,manytimesinthedisciplinecompetitionaward,isagoodexampleforstudentstolearn.Atthesametimeastheclasscadrework,theclassworkproactive,seriousandresponsible,haveastrongorganizationalcapacity.Totheteacher,theclassteacherundertheguidanceofanindependentcompletionoftheschool,classlayoutofthework,studentshaveagreaterinfluence.Sinceenteringtheschool,Imodestandcautiousdowntoearth,andstrivetodoeverything,bytheteachersandstudentsalike.Afteralongperiodoftraining,myonlyyoungeaglesareconstantlyworkinghard,wings,achievementswiththeirownfuturedrea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,"diligenceandpragmatism,Yongzhengfirst"astheirseatYueming.Inreallife,Ialsousethistospurtheirown,seriouslearningattitude,learningobjectivesclear.Eachsemester,Icandevelopascientificandreasonablelearningplan,carefullyarrangedtime,neverpartialDivision.Inthisway,ineachoftheexaminationssincejuniorhighschoolcanachieveremarkableresults,manytimesinthedisciplineexaminationrankedfirstinthewholeyear,however,althoughachievedsuchgratifyingachievements,butIneverproud,butmoreHard,serious;threeyears,Ineverlate,leaveearly,absenteeism,nevermissedahomework,persever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