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公路服务演讲稿范文精选"/>
      <w:r>
        <w:rPr/>
        <w:t>高速公路服务演讲稿范文精选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XX</w:t>
      </w:r>
      <w:r>
        <w:rPr/>
        <w:t>公路管理所白银东收费站的一名普通收费员，我的名字叫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记得没有干收费工作时，每次经过收费站，看见收费员，身着制服的那种神气，我就羡慕。终于有一天，我也成为收费站的一名员工，这一干就是十年。这十年的收费经历，让我认识到，当初对收费员的羡慕是多么空洞，对收费工作的理解是多么的肤浅。每天，在不足五平方米的收费亭，制服给我们披上的绝不仅仅是神气，更是一种责任。在每位收费员笑脸的背后，都有着一段艰辛。</w:t>
      </w:r>
    </w:p>
    <w:p>
      <w:pPr>
        <w:pStyle w:val="Normal"/>
        <w:rPr/>
      </w:pPr>
      <w:r>
        <w:rPr/>
        <w:t>有人说，收费工作是一项简单的工作，谁都能干，可是只有真正干上这一行的人，才会体会到收费工作的不易和辛苦，才会品尝到其中的酸甜苦辣。收费工作苦，不仅仅是年复一年日复一日的顶风雪，熬酷暑，饱受刺耳的噪音污染、呛人的汽车尾气、重复单调的收费流程</w:t>
      </w:r>
      <w:r>
        <w:rPr/>
        <w:t>;</w:t>
      </w:r>
      <w:r>
        <w:rPr/>
        <w:t>收费工作难，不只是司乘人员的不理解不配合，还要受委屈，忍屈辱。收费人员也是普通人，也有自己的人格尊严，有自己的喜怒哀乐，然而在为司乘人员服务时，即使受了再大的委屈，甚至面对的是漫骂和侮辱，为了维护公路人的形象，也要将所有的委屈都埋在心里。</w:t>
      </w:r>
    </w:p>
    <w:p>
      <w:pPr>
        <w:pStyle w:val="Normal"/>
        <w:rPr/>
      </w:pPr>
      <w:r>
        <w:rPr/>
        <w:t>忘不了十年前的那个冬日，我来到通车前期的白兰高速，成为一名高速公路收费员。建站之初的艰苦超出了我的想象，半军事化的管理不亚于新兵入伍训练，面对单调枯燥的收费工作，心里产生了畏难情绪。</w:t>
      </w:r>
    </w:p>
    <w:p>
      <w:pPr>
        <w:pStyle w:val="Normal"/>
        <w:rPr/>
      </w:pPr>
      <w:r>
        <w:rPr/>
        <w:t>刚到收费站时我们都只有十八九岁，正是一个很张扬青春的年龄。如今在收费站，干收费工作最短的有半年，最长的有十年，我们有一个共同的习惯，那就是很少请假。有的家在农村，又正值上有老，下有小的而立之年，有的已为人之母，作为母亲，这份工作对我而言，是儿子那乞盼而又依恋的双眼，还有爱人的牵挂。有的正值青春年华，却没有更多的闲庭漫步，花前月下。</w:t>
      </w:r>
    </w:p>
    <w:p>
      <w:pPr>
        <w:pStyle w:val="Normal"/>
        <w:rPr/>
      </w:pPr>
      <w:r>
        <w:rPr/>
        <w:t>在收费岗位，要问我们最怕什么，十有八九回答道，怕上夜班。说实话。八个小时的夜班不瞌睡是假的，但既然选择了这份工作，坐在了收费窗口我们就没有任何理由在上班时睡觉。一些熟识的司机常对我们说，大白天看你们坐在收费亭挺舒服的，有时大半夜的过来，看你们仍直直地坐在收费窗口，也挺可怜的，我们听了，只一笑置之，工作吗，无所谓舒服，更无所谓可怜。其实，在我们日常生活中，外在的世界并没有什么不同，只是每个人的处世态度不同罢了，只要我们保持一种积极乐观的心态来面对工作，工作就回报给我们愉悦和快乐</w:t>
      </w:r>
      <w:r>
        <w:rPr/>
        <w:t>!</w:t>
      </w:r>
    </w:p>
    <w:p>
      <w:pPr>
        <w:pStyle w:val="Normal"/>
        <w:rPr/>
      </w:pPr>
      <w:r>
        <w:rPr/>
        <w:t>其实大家在生活中都有这样一种体会：每一张真挚的笑脸、每一句真诚的语言总能使我们感觉很亲切、心情很愉快，我们也都会从内心深处希望看到这样的笑脸、听到这样的语言。因此，作为一名普通的高速公路收费员，我们更应该将自己最真诚、最美好的微笑奉献给每一位司乘人员，展现我们高速公路收费员的精神风貌和职业素养</w:t>
      </w:r>
      <w:r>
        <w:rPr/>
        <w:t>!</w:t>
      </w:r>
    </w:p>
    <w:p>
      <w:pPr>
        <w:pStyle w:val="Normal"/>
        <w:rPr/>
      </w:pPr>
      <w:r>
        <w:rPr/>
        <w:t>我们所提倡的微笑服务，是健康的性格、乐观的情绪、良好的修养、坚定的信念等几种最基础的心理素质的自然流露。是真诚的微笑，不是讨好的媚笑</w:t>
      </w:r>
      <w:r>
        <w:rPr/>
        <w:t>;</w:t>
      </w:r>
      <w:r>
        <w:rPr/>
        <w:t>是发自内心的微笑，不是暗含讥讽的嘲笑</w:t>
      </w:r>
      <w:r>
        <w:rPr/>
        <w:t>;</w:t>
      </w:r>
      <w:r>
        <w:rPr/>
        <w:t>是轻松自如的微笑，不是皮笑肉不笑的干笑。</w:t>
      </w:r>
    </w:p>
    <w:p>
      <w:pPr>
        <w:pStyle w:val="Normal"/>
        <w:rPr/>
      </w:pPr>
      <w:r>
        <w:rPr/>
        <w:t>微笑是最美丽的装扮，微笑是沟通心灵的金桥，是带着体温的一种关怀，是一种修养，是一种品质，是感悟了“采的百花成蜜后，为谁辛苦为谁甜”的惬意。</w:t>
      </w:r>
    </w:p>
    <w:p>
      <w:pPr>
        <w:pStyle w:val="Normal"/>
        <w:rPr/>
      </w:pPr>
      <w:r>
        <w:rPr/>
        <w:t>工作在服务行业，微笑是必要的礼节，但那种微笑绝不应该是强颜欢笑。有人曾这样形容：人生如画，有了微笑的画卷便添了亮丽的色彩。人生如酒，有了微笑的美酒便飘着诱人的醇香。人生如歌，有了微笑的歌声便多了动人的旋律。人生如书，有了微笑的书籍便有了闪光的主题。今天，我想说我们收费行业的服务也从微笑开始吧</w:t>
      </w:r>
      <w:r>
        <w:rPr/>
        <w:t>!</w:t>
      </w:r>
      <w:r>
        <w:rPr/>
        <w:t>因为进入收费车道，第一映入眼帘的既不是各式各样的设备，也不是统一的着装，而是我们的脸，是我们流露着真情的微笑的脸</w:t>
      </w:r>
      <w:r>
        <w:rPr/>
        <w:t>!</w:t>
      </w:r>
    </w:p>
    <w:p>
      <w:pPr>
        <w:pStyle w:val="Normal"/>
        <w:rPr/>
      </w:pPr>
      <w:r>
        <w:rPr/>
        <w:t>记得有一次在票亭里发放通行卡，在递出卡的同时，那位司机微笑着说了声：“谢谢</w:t>
      </w:r>
      <w:r>
        <w:rPr/>
        <w:t>!”</w:t>
      </w:r>
      <w:r>
        <w:rPr/>
        <w:t>。只这一声，让我至今难以忘怀。在不经意间，似乎有一股暖流融进我的身体。我只是依照行业要求进行了微笑服务，而得到的是如沐春风般的温暖。</w:t>
      </w:r>
    </w:p>
    <w:p>
      <w:pPr>
        <w:pStyle w:val="Normal"/>
        <w:rPr/>
      </w:pPr>
      <w:r>
        <w:rPr/>
        <w:t>工作在这样平凡的岗位上，难免感觉到辛苦与枯燥，糟糕的心情也是难以避免的。但是，只要我们明白快乐的意义，就不会被消极的情绪所影响。挺直身子，抬起头来，先给自己一个勉励的微笑，把快乐的心情全部释放。把快乐的笑容挂在脸上，会让他人感觉到我们的真诚，自然就会信赖我们的服务。仅仅报以一个微笑，气氛就会变的融洽，仅仅报以一个微笑，服务就会变的容易。在这个岗位上人人都是形象，人人都是“窗口”，我们的微笑就是“窗口”绽放的花朵。曾经有一位年长的司机师傅对我说：“你工作时为什么不笑，心情不好吗</w:t>
      </w:r>
      <w:r>
        <w:rPr/>
        <w:t>?</w:t>
      </w:r>
      <w:r>
        <w:rPr/>
        <w:t>那我给你一个微笑，开心工作吧”。“赠人玫瑰，手留余香”，我相信那位老者的微笑是真诚的，友善的，我们彼此并不熟识，他却给我一个微笑，犹如晚霞般绚烂。的确微笑能使陌生人感到亲切，使人感到愉悦。你给别人微笑的同时，别人也给你友情，你没有付出什么，却得到了一份珍贵的感情馈赠。有一句话说得很好，微笑无需成本，却创造了许多价值。</w:t>
      </w:r>
    </w:p>
    <w:p>
      <w:pPr>
        <w:pStyle w:val="Normal"/>
        <w:rPr/>
      </w:pPr>
      <w:r>
        <w:rPr/>
        <w:t>经过这些年的工作，我渐渐明白，热爱生活，热爱工作，就会忘记所有的不愉快。一个微笑是对别人的尊敬，也是对自己的肯定。票亭虽小，却意义重大，那就是我们的“阵地”，是我们展现青春风采，展示行业形象的“窗口”。我们兢兢业业的工作，默默无闻的奉献，怀着一颗真诚的心，送上一句暖暖的问候，甜甜的笑脸，春风将催出朵朵花蕊。</w:t>
      </w:r>
    </w:p>
    <w:p>
      <w:pPr>
        <w:pStyle w:val="Normal"/>
        <w:rPr/>
      </w:pPr>
      <w:r>
        <w:rPr/>
        <w:t>我开始微笑，并让微笑成为习惯，无论面对的是别人的嘲笑还是讥讽，我坚信微笑面对一切就是正确的态度。认真的进行每一步操作，始终给别人一张微笑的脸，不卑不亢，用我的自信带给他人愉悦的享受。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;</w:t>
      </w:r>
      <w:r>
        <w:rPr/>
        <w:t>如果你是一线阳光，你是否照亮了一分黑暗</w:t>
      </w:r>
      <w:r>
        <w:rPr/>
        <w:t>;</w:t>
      </w:r>
      <w:r>
        <w:rPr/>
        <w:t>如果你是一颗螺丝钉，你是否永远坚守你的岗位。这是雷锋日记里的一段话，它告诉我们无论在什么样的岗位都要发挥最大潜能，做出最大奉献。</w:t>
      </w:r>
    </w:p>
    <w:p>
      <w:pPr>
        <w:pStyle w:val="Normal"/>
        <w:rPr/>
      </w:pPr>
      <w:r>
        <w:rPr/>
        <w:t>在“创先争优”活动轰轰烈烈开展的时候，我们以饱满的人情投入到活动中，结合甘肃高速公路大发展形势，提出了转变观念、深化服务的活动。我们从本职岗位工作实际出发，从规范操作流程、优化服务环境入手，提出了“打造和谐窗口、建设一流队伍”的口号，并创造性的提出了“六个一”服务标准，即对年轻者微笑一点，对年长者和蔼一点，对自大者让步一点，对困难者帮助一点，对反对者诚意一点，对询问者耐心一点，进一步提升了服务质量。同时，我们一直坚持全体人员在工作之余开展互帮、互学、互教活动，提升了整体业务技能。</w:t>
      </w:r>
    </w:p>
    <w:p>
      <w:pPr>
        <w:pStyle w:val="Normal"/>
        <w:rPr/>
      </w:pPr>
      <w:r>
        <w:rPr/>
        <w:t>收费站是个大家庭，需要职工之间应相互信任、相互理解、相互协作、相互帮助。如果收费员之间因为换班时间的早晚、打扫卫生的多少、岗位的调整、工作效率的快慢而闹矛盾，相互怨恨、相互拆台，那么，工作不是完成不了，就是完成不好，只能是形象不佳，窗口不“亮”。作为一名收费员要牢固树立整体观念、大局观念和纪律观念，反对自由主义。要避免随意发表不负责任的言论，传播小道消息，在背后乱议论，制造矛盾等等，这些自由主义行为是影响团结的主要因素。每个人的生活环境和成长经历不同，性格也不尽相同。有的做事细致，注意细节</w:t>
      </w:r>
      <w:r>
        <w:rPr/>
        <w:t>;</w:t>
      </w:r>
      <w:r>
        <w:rPr/>
        <w:t>有的讲求实际，不太注意形式</w:t>
      </w:r>
      <w:r>
        <w:rPr/>
        <w:t>;</w:t>
      </w:r>
      <w:r>
        <w:rPr/>
        <w:t>有的对工作严格要求，雷厉风行</w:t>
      </w:r>
      <w:r>
        <w:rPr/>
        <w:t>;</w:t>
      </w:r>
      <w:r>
        <w:rPr/>
        <w:t>有的比较宽容，提倡自觉</w:t>
      </w:r>
      <w:r>
        <w:rPr/>
        <w:t>;</w:t>
      </w:r>
      <w:r>
        <w:rPr/>
        <w:t>有的比较坦率，有的比较含蓄。但不论怎样，都要求我们必须做到少猜忌、多关爱、关怀，多给其他人一些安全、温暖，使上上下下弘扬一个旋律，唱响一种声音，向着一个目标，拧成一股力量。形成班组之间团结共事、互相弥补</w:t>
      </w:r>
      <w:r>
        <w:rPr/>
        <w:t>;</w:t>
      </w:r>
      <w:r>
        <w:rPr/>
        <w:t>同事之间团结友爱、互相帮助，才能够真正形成顾大局、识大体、讲团结、讲奉献的良好氛围。</w:t>
      </w:r>
    </w:p>
    <w:p>
      <w:pPr>
        <w:pStyle w:val="Normal"/>
        <w:rPr/>
      </w:pPr>
      <w:r>
        <w:rPr/>
        <w:t>春来暑往，转眼十年的时间过去了，伴随着高速公路的延伸我也一天天在成长。蓦然回首，在收费站工作已成为我人生中一笔宝贵的财富。忘不了，三尺票亭内，我们用微笑和“您好”迎来送往每一位司乘人员的情景</w:t>
      </w:r>
      <w:r>
        <w:rPr/>
        <w:t>;</w:t>
      </w:r>
      <w:r>
        <w:rPr/>
        <w:t>忘不了，拾金不昧的收费员接过锦旗时羞涩喜悦的笑容</w:t>
      </w:r>
      <w:r>
        <w:rPr/>
        <w:t>;</w:t>
      </w:r>
      <w:r>
        <w:rPr/>
        <w:t>忘不了，那一个个在收费站和同事们共度的新春佳节</w:t>
      </w:r>
      <w:r>
        <w:rPr/>
        <w:t>;</w:t>
      </w:r>
      <w:r>
        <w:rPr/>
        <w:t>忘不了……十年的风雨，十年的磨砺，我们将满腔的热情和无悔的青春献给了热爱的高速公路事业。那一块块的牌匾上凝结着我们的汗水，记录着我们践行承诺、奉献社会的足迹，闪耀着我们的光荣与骄傲。</w:t>
      </w:r>
    </w:p>
    <w:p>
      <w:pPr>
        <w:pStyle w:val="Normal"/>
        <w:rPr/>
      </w:pPr>
      <w:r>
        <w:rPr/>
        <w:t>这就是我们平凡的高速公路人的光荣，不是获得鲜花，也不是获得掌声，是用真诚的祝福温暖寒夜里每一位赶路人的那份欣慰，是将青春的热血和赤诚全部抛洒给这条长路的痛快，是用终身的热爱建设更加美好明天的坚定信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