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宪法宣传教育活动方案"/>
      <w:r>
        <w:rPr/>
        <w:t>宪法宣传教育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2016</w:t>
      </w:r>
      <w:r>
        <w:rPr/>
        <w:t>年全国教育系统宪法学习日的主题是：宪法是国家根本大法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《中共中央关于全面推进依法治国若干重大问题的决定》为指导，开展宪法宣传教育活动，培养干部师生尊重宪法、维护宪法的法治认识，推进教育行政部门和各级各类学校重视和加强宪法教育。按照《决定》提出的“推动中国特色社会主义法治理论进教材进教室进头脑”的要求，创新宪法教育的内容方法，探索建立宪法教育的长效机制，增强宪法教育的针对性实效性，推进校园法治文化建设，为依法治教、依法管理学校营造优良的法治环境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国家宪法日当天，以弘扬宪法精神为宗旨，以宣讲宪法基本原则和基本知识为重点，全面开展宪法学习教育活动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在小学中学组织开展“六个一”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一次宪法晨读活动。利用晨读时间，选择宪法序言及正文中的适当章节、条款，组织学生集体朗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行一次特别升国旗仪式，了解宪法关于国旗的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一节宪法教育课，围绕宪法学习日主题，以专题教育、学科渗透、社会实践、班队活动、远程学习等形式组织师生集体学习宪法知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一次以宪法宣传为主题的校园文化展示活动。围绕国家宪法日主题，利用校园广播、宣传栏、手抄报、书画展等形式，营造宪法教育氛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由校长或者邀请法律学者为教职工和学生讲授一次宪法教育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干部教师学生中开展一次宪法知识测试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、全员参与。各单位要切实增强开展宪法教育的责任认识与使命认识，将开展宪法宣传教育活动作为落实依法治国方略的重要举措，制定活动方案，明确活动的具体内容和安排。要做到领导教师学生的全员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合资源、形成合力。要主动邀请法律学者、专业法律工作者、法制副校长为小学中学讲授宪法知识，并发挥父母委员会作用，协助学校开展学习宣传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领导带头、做好表率。学校领导要主动参加宪法学习，结合四中全会精神和本职工作带头谈感想、谈认识，有条件的学校要为师生讲一堂宪法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宣传、营造氛围。各校要制作宪法教育的展板、宣传资料，通过广播电视、报纸、网络等新闻媒体不遗余力的宣传国家宪法日活动，突出亮点、突出教育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认真总结，及时反馈。各单位于</w:t>
      </w:r>
      <w:r>
        <w:rPr/>
        <w:t>12</w:t>
      </w:r>
      <w:r>
        <w:rPr/>
        <w:t>月</w:t>
      </w:r>
      <w:r>
        <w:rPr/>
        <w:t>5</w:t>
      </w:r>
      <w:r>
        <w:rPr/>
        <w:t>日前将本次系列宣传活动开展情况</w:t>
      </w:r>
      <w:r>
        <w:rPr/>
        <w:t>(</w:t>
      </w:r>
      <w:r>
        <w:rPr/>
        <w:t>总结、六个一活动图片、媒体报道等</w:t>
      </w:r>
      <w:r>
        <w:rPr/>
        <w:t>)</w:t>
      </w:r>
      <w:r>
        <w:rPr/>
        <w:t>以及法律法规</w:t>
      </w:r>
      <w:r>
        <w:rPr/>
        <w:t>(</w:t>
      </w:r>
      <w:r>
        <w:rPr/>
        <w:t>政策</w:t>
      </w:r>
      <w:r>
        <w:rPr/>
        <w:t>)</w:t>
      </w:r>
      <w:r>
        <w:rPr/>
        <w:t>和考试情况</w:t>
      </w:r>
      <w:r>
        <w:rPr/>
        <w:t>(</w:t>
      </w:r>
      <w:r>
        <w:rPr/>
        <w:t>领导试卷、成绩单、参考情况表、考试现场照片</w:t>
      </w:r>
      <w:r>
        <w:rPr/>
        <w:t>)</w:t>
      </w:r>
      <w:r>
        <w:rPr/>
        <w:t>报政策法规科，纸质、电子版同时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